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 w:eastAsia="黑体;SimHei"/>
          <w:b/>
          <w:bCs/>
          <w:kern w:val="0"/>
          <w:sz w:val="28"/>
          <w:szCs w:val="28"/>
        </w:rPr>
        <w:t>梧州职业学院教师公开课比赛评分表</w:t>
      </w:r>
    </w:p>
    <w:tbl>
      <w:tblPr>
        <w:tblW w:w="9679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61"/>
        <w:gridCol w:w="3316"/>
        <w:gridCol w:w="1261"/>
        <w:gridCol w:w="555"/>
        <w:gridCol w:w="555"/>
        <w:gridCol w:w="555"/>
        <w:gridCol w:w="813"/>
      </w:tblGrid>
      <w:tr>
        <w:trPr>
          <w:trHeight w:val="45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题目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内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得分</w:t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学目标具体、明确、</w:t>
            </w:r>
            <w:r>
              <w:rPr>
                <w:rFonts w:cs="宋体;SimSun"/>
                <w:kern w:val="0"/>
                <w:szCs w:val="21"/>
              </w:rPr>
              <w:t>具有可行性</w:t>
            </w:r>
            <w:r>
              <w:rPr/>
              <w:t>。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重点难点的提出与处理得当，能抓住关键。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cs="宋体;SimSun"/>
                <w:kern w:val="0"/>
                <w:szCs w:val="21"/>
              </w:rPr>
              <w:t>符合</w:t>
            </w:r>
            <w:r>
              <w:rPr/>
              <w:t>课程标准、</w:t>
            </w:r>
            <w:r>
              <w:rPr>
                <w:rFonts w:cs="宋体;SimSun"/>
                <w:kern w:val="0"/>
                <w:szCs w:val="21"/>
              </w:rPr>
              <w:t>教材内容和学生特点。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  <w:p>
            <w:pPr>
              <w:pStyle w:val="Normal"/>
              <w:rPr/>
            </w:pPr>
            <w:r>
              <w:rPr/>
              <w:t>教学内容与过程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教学过程思路清晰，课堂结构严谨，教学密度合理。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面向全体，体现差异，因材施教，全面提高学生素质。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传授知识的量、知识训练的度适中，突出重点，抓住关键。以简驭繁，所教知识准确无误。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师生共同创设学习环境，学生有讨论、质疑、探究、合作、</w:t>
            </w:r>
            <w:r>
              <w:rPr>
                <w:rFonts w:eastAsia="Times New Roman"/>
              </w:rPr>
              <w:t xml:space="preserve"> </w:t>
            </w:r>
            <w:r>
              <w:rPr/>
              <w:t>交流的机会。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在传授知识的同时，指导学生学习方法，注重培养学生的实践、创新能力。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体现知识形成过程，结论由学生自悟与发现。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精讲精练，体现思维训练为重点。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教学方法灵活多样，注重培养学生学会学习的能力。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教学信息多向交流，反馈、矫正及时。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  <w:p>
            <w:pPr>
              <w:pStyle w:val="Normal"/>
              <w:jc w:val="center"/>
              <w:rPr/>
            </w:pPr>
            <w:r>
              <w:rPr/>
              <w:t>情感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教学民主，尊重学生，师生平等、和谐，课堂气氛融洽。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注重培养和训练学生的动机、兴趣、习惯、信心等非智力因素。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注重挖掘学科德育元素和体现学校特色，实时对学生进行思想品德教育。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五）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基本功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用规范语言教学，语言规范简洁，生动形象。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教态自然、端庄大方，有亲和力与凝聚力。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板书工整、美观，层次清楚、言简意赅，富有启迪性。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能应用信息技术搜集和处理信息，充分利用校内外信息资源和多媒体技术辅助教学。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应变和调控能力强。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六）</w:t>
            </w:r>
          </w:p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向</w:t>
            </w:r>
            <w:r>
              <w:rPr/>
              <w:t>45</w:t>
            </w:r>
            <w:r>
              <w:rPr/>
              <w:t>分钟要质量：能完成教学目标，教学效果好。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学生会学，学习主动、灵活，课堂气氛活跃。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教学反馈及时、适度，学生负担合理。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七）</w:t>
            </w:r>
          </w:p>
          <w:p>
            <w:pPr>
              <w:pStyle w:val="Normal"/>
              <w:jc w:val="center"/>
              <w:rPr/>
            </w:pPr>
            <w:r>
              <w:rPr/>
              <w:t>教学特色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教学有个性，形成特色与风格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价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20"/>
        <w:rPr>
          <w:sz w:val="24"/>
          <w:u w:val="single"/>
        </w:rPr>
      </w:pPr>
      <w:r>
        <w:rPr>
          <w:sz w:val="24"/>
        </w:rPr>
        <w:t>评委签名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ind w:firstLine="6090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26:00Z</dcterms:created>
  <dc:creator>Administrator</dc:creator>
  <dc:description/>
  <cp:keywords/>
  <dc:language>en-US</dc:language>
  <cp:lastModifiedBy>微软用户</cp:lastModifiedBy>
  <cp:lastPrinted>2012-04-18T15:07:00Z</cp:lastPrinted>
  <dcterms:modified xsi:type="dcterms:W3CDTF">2012-04-23T07:26:00Z</dcterms:modified>
  <cp:revision>2</cp:revision>
  <dc:subject/>
  <dc:title>梧州职业学院</dc:title>
</cp:coreProperties>
</file>