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6"/>
          <w:sz w:val="72"/>
          <w:szCs w:val="72"/>
          <w:lang w:val="en-US" w:eastAsia="en-US"/>
        </w:rPr>
      </w:pPr>
      <w:r>
        <w:rPr>
          <w:b/>
          <w:color w:val="FF0000"/>
          <w:spacing w:val="16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76250</wp:posOffset>
                </wp:positionV>
                <wp:extent cx="50380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梧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州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pacing w:val="18"/>
                                <w:sz w:val="84"/>
                                <w:szCs w:val="8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梧州市职业教育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33.3pt;mso-wrap-distance-left:9.05pt;mso-wrap-distance-right:9.05pt;mso-wrap-distance-top:0pt;mso-wrap-distance-bottom:0pt;margin-top:37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" w:hanging="0"/>
                        <w:jc w:val="center"/>
                        <w:rPr>
                          <w:b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梧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州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pacing w:val="18"/>
                          <w:sz w:val="84"/>
                          <w:szCs w:val="84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梧州市职业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eastAsia="仿宋_GB2312"/>
          <w:b/>
          <w:b/>
          <w:color w:val="FF0000"/>
          <w:spacing w:val="16"/>
          <w:sz w:val="30"/>
          <w:szCs w:val="30"/>
        </w:rPr>
      </w:pPr>
      <w:r>
        <w:rPr>
          <w:rFonts w:eastAsia="仿宋_GB2312"/>
          <w:b/>
          <w:color w:val="FF0000"/>
          <w:spacing w:val="16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auto" w:line="360"/>
        <w:ind w:right="26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仿宋" w:hAnsi="仿宋" w:eastAsia="仿宋" w:cs="仿宋"/>
          <w:b/>
          <w:b/>
          <w:color w:val="000000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0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非实名制人员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公开招聘（第二批）考核人员公告</w:t>
      </w:r>
    </w:p>
    <w:p>
      <w:pPr>
        <w:pStyle w:val="Normal"/>
        <w:widowControl/>
        <w:spacing w:before="280" w:after="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梧州职业学院 梧州市职业教育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非实名制人员公开招聘（第二批）简章》要求，经过报考资格审查、笔试考试和面试等程序，拟确定彭 欣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志进入考核阶段，现将考核名单公布如下，详见附件。</w:t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firstLine="609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480"/>
        <w:ind w:left="5811" w:right="640" w:hanging="374"/>
        <w:jc w:val="righ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梧州职业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left="5807" w:hanging="28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梧州市职业教育中心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27"/>
        <w:gridCol w:w="954"/>
        <w:gridCol w:w="1889"/>
        <w:gridCol w:w="1916"/>
        <w:gridCol w:w="1472"/>
        <w:gridCol w:w="908"/>
      </w:tblGrid>
      <w:tr>
        <w:trPr>
          <w:trHeight w:val="1419" w:hRule="atLeast"/>
        </w:trPr>
        <w:tc>
          <w:tcPr>
            <w:tcW w:w="903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en-US"/>
              </w:rPr>
              <w:t>梧州职业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/>
              </w:rPr>
              <w:br/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en-US"/>
              </w:rPr>
              <w:t>年非实名制人员公开招聘（第二批）拟考核人员名单</w:t>
            </w:r>
          </w:p>
        </w:tc>
      </w:tr>
      <w:tr>
        <w:trPr>
          <w:trHeight w:val="9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性别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报考岗位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准考证号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总成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排名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彭  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高职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1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73.3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岑文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男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高职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1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73.0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李欣谕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高职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1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66.4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陆景荣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男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高职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10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68.4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韦艳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高职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1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84.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黄敏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  <w:lang w:val="en-US"/>
              </w:rPr>
              <w:t>高职教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  <w:lang w:val="en-US"/>
              </w:rPr>
              <w:t>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11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76.9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仇小霞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辅导员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12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77.80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霍思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辅导员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20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76.6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苏翠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辅导员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20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76.16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唐凤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辅导员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00703020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 xml:space="preserve">74.84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4"/>
        <w:gridCol w:w="590"/>
        <w:gridCol w:w="1947"/>
        <w:gridCol w:w="1894"/>
        <w:gridCol w:w="1482"/>
        <w:gridCol w:w="1163"/>
      </w:tblGrid>
      <w:tr>
        <w:trPr>
          <w:trHeight w:val="1578" w:hRule="atLeast"/>
        </w:trPr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梧州市职业教育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br/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年非实名制人员公开招聘（第二批）拟考核人员名单</w:t>
            </w:r>
          </w:p>
        </w:tc>
      </w:tr>
      <w:tr>
        <w:trPr>
          <w:trHeight w:val="136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性别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报考岗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准考证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总成绩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岗位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br/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排名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李燕君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中职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/>
              </w:rPr>
              <w:t>2007030211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/>
              </w:rPr>
              <w:t xml:space="preserve">74.1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柳丽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  <w:lang w:val="en-US"/>
              </w:rPr>
              <w:t>中职教师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/>
              </w:rPr>
              <w:t>200703021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lang w:val="en-US"/>
              </w:rPr>
              <w:t xml:space="preserve">83.5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宋涌光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男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中职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/>
              </w:rPr>
              <w:t>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/>
              </w:rPr>
              <w:t>200703021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/>
              </w:rPr>
              <w:t xml:space="preserve">7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廖颖丽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中职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/>
              </w:rPr>
              <w:t>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/>
              </w:rPr>
              <w:t>200703022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/>
              </w:rPr>
              <w:t xml:space="preserve">83.2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滕远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中职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/>
              </w:rPr>
              <w:t>2007030226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/>
              </w:rPr>
              <w:t xml:space="preserve">75.88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  <w:lang w:val="en-US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肖治燕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女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  <w:lang w:val="en-US"/>
              </w:rPr>
              <w:t>中职教师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/>
              </w:rPr>
              <w:t>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/>
              </w:rPr>
              <w:t>200703022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lang w:val="en-US"/>
              </w:rPr>
              <w:t xml:space="preserve">73.68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" w:top="169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b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5"/>
    </w:pPr>
    <w:rPr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57:00Z</dcterms:created>
  <dc:creator>微软用户</dc:creator>
  <dc:description/>
  <cp:keywords/>
  <dc:language>en-US</dc:language>
  <cp:lastModifiedBy>win</cp:lastModifiedBy>
  <cp:lastPrinted>2014-12-23T11:39:00Z</cp:lastPrinted>
  <dcterms:modified xsi:type="dcterms:W3CDTF">2017-06-01T09:16:00Z</dcterms:modified>
  <cp:revision>10</cp:revision>
  <dc:subject/>
  <dc:title>关于转发广西高等学校师资培训中心</dc:title>
</cp:coreProperties>
</file>