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rFonts w:ascii="宋体-PUA;微软雅黑" w:hAnsi="宋体-PUA;微软雅黑" w:cs="宋体;SimSun"/>
          <w:b/>
          <w:b/>
          <w:color w:val="FF0000"/>
          <w:spacing w:val="16"/>
          <w:sz w:val="72"/>
          <w:szCs w:val="72"/>
        </w:rPr>
      </w:pPr>
      <w:r>
        <w:rPr>
          <w:rFonts w:ascii="宋体-PUA;微软雅黑" w:hAnsi="宋体-PUA;微软雅黑" w:cs="宋体;SimSun"/>
          <w:b/>
          <w:color w:val="FF0000"/>
          <w:spacing w:val="16"/>
          <w:sz w:val="72"/>
          <w:szCs w:val="72"/>
        </w:rPr>
        <w:t>梧州职业学院</w:t>
      </w:r>
    </w:p>
    <w:p>
      <w:pPr>
        <w:pStyle w:val="Normal"/>
        <w:spacing w:lineRule="exact" w:line="760"/>
        <w:rPr>
          <w:rFonts w:ascii="宋体-PUA;微软雅黑" w:hAnsi="宋体-PUA;微软雅黑" w:eastAsia="仿宋_GB2312" w:cs="宋体;SimSun"/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rFonts w:eastAsia="仿宋_GB2312" w:cs="宋体;SimSun" w:ascii="宋体-PUA;微软雅黑" w:hAnsi="宋体-PUA;微软雅黑"/>
          <w:b/>
          <w:color w:val="FF0000"/>
          <w:spacing w:val="1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40.95pt,15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关于公布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公开招聘工作人员（第二批）报名资格初审合格人员名单的通知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梧州职业学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工作人员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第二批）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初步审核报名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敏华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符合相应岗位的报考条件，现公布报名资格初审合格人员名单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4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笔试考试安排的具体事宜，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54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工作人员（第二批）报名资格初审合格人员名单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笔试考试工作安排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right="320" w:firstLine="6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职业学院</w:t>
      </w:r>
    </w:p>
    <w:p>
      <w:pPr>
        <w:pStyle w:val="Normal"/>
        <w:spacing w:lineRule="exact" w:line="640"/>
        <w:ind w:firstLine="6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公开招聘工作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第二批）</w:t>
      </w:r>
      <w:r>
        <w:rPr>
          <w:rFonts w:ascii="宋体;SimSun" w:hAnsi="宋体;SimSun" w:cs="宋体;SimSun"/>
          <w:b/>
          <w:bCs/>
          <w:sz w:val="44"/>
          <w:szCs w:val="44"/>
        </w:rPr>
        <w:t>报名资格初审合格人员名单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9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敏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远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剑鸣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关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子权</w:t>
            </w:r>
          </w:p>
        </w:tc>
      </w:tr>
      <w:tr>
        <w:trPr>
          <w:trHeight w:val="9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莫宇程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谭蓉凡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宾源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林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艳婷</w:t>
            </w:r>
          </w:p>
        </w:tc>
      </w:tr>
      <w:tr>
        <w:trPr>
          <w:trHeight w:val="9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映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卓斯敏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丽华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罗洁莹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陆春兰</w:t>
            </w:r>
          </w:p>
        </w:tc>
      </w:tr>
      <w:tr>
        <w:trPr>
          <w:trHeight w:val="9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冯丹霞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覃绍媚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程燕梅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珍珍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翁慧艳</w:t>
            </w:r>
          </w:p>
        </w:tc>
      </w:tr>
      <w:tr>
        <w:trPr>
          <w:trHeight w:val="9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刘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俐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奇源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宗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标武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梓浩</w:t>
            </w:r>
          </w:p>
        </w:tc>
      </w:tr>
      <w:tr>
        <w:trPr>
          <w:trHeight w:val="90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罗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平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周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毓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黎冬燕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笔试考试工作安排</w:t>
      </w:r>
    </w:p>
    <w:p>
      <w:pPr>
        <w:pStyle w:val="Normal"/>
        <w:spacing w:before="28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笔试时间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笔试地点：梧州职业学院综合教学楼（详见准考证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报名资格初审合格人员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凭身份证原件到学院组织部（人事处）领取准考证，逾期视为自动放弃笔试考试资格。材料提供不全者，取消笔试资格。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梧州职业学院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9:00Z</dcterms:created>
  <dc:creator>微软用户</dc:creator>
  <dc:description/>
  <cp:keywords/>
  <dc:language>en-US</dc:language>
  <cp:lastModifiedBy>win</cp:lastModifiedBy>
  <cp:lastPrinted>2015-01-07T10:51:00Z</cp:lastPrinted>
  <dcterms:modified xsi:type="dcterms:W3CDTF">2015-01-07T02:53:00Z</dcterms:modified>
  <cp:revision>4</cp:revision>
  <dc:subject/>
  <dc:title>关于购买公务用车的请示</dc:title>
</cp:coreProperties>
</file>