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梧州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专职政治辅导员笔试、面试成绩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梧州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招聘专职政治辅导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招聘专职政治辅导员笔试、面试工作方案》的相关程序，我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了黄琪芳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进行了笔试、面试，现将成绩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专职政治辅导员招聘笔试、面试成绩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pStyle w:val="Normal"/>
        <w:spacing w:lineRule="exact" w:line="480"/>
        <w:ind w:left="5796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工作处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ind w:left="5796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520"/>
        <w:gridCol w:w="1520"/>
        <w:gridCol w:w="1520"/>
        <w:gridCol w:w="1520"/>
        <w:gridCol w:w="1060"/>
      </w:tblGrid>
      <w:tr>
        <w:trPr>
          <w:trHeight w:val="444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专职政治辅导员招聘笔试、面试成绩</w:t>
            </w:r>
          </w:p>
        </w:tc>
      </w:tr>
      <w:tr>
        <w:trPr>
          <w:trHeight w:val="6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成绩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琪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沛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梓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思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欣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永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贤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政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亚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赛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思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银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韶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德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阐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冼莹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柳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凤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耀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User</cp:lastModifiedBy>
  <cp:lastPrinted>2015-05-26T14:24:00Z</cp:lastPrinted>
  <dcterms:modified xsi:type="dcterms:W3CDTF">2015-05-26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