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梧州职业学院公开招聘工作人员报名登记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称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今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申请人（签名）：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7:00Z</dcterms:created>
  <dc:creator>梧州</dc:creator>
  <dc:description/>
  <cp:keywords/>
  <dc:language>en-US</dc:language>
  <cp:lastModifiedBy>微软用户</cp:lastModifiedBy>
  <cp:lastPrinted>2013-12-19T15:10:00Z</cp:lastPrinted>
  <dcterms:modified xsi:type="dcterms:W3CDTF">2013-12-19T08:37:00Z</dcterms:modified>
  <cp:revision>2</cp:revision>
  <dc:subject/>
  <dc:title>关于张皓同志的政审材料</dc:title>
</cp:coreProperties>
</file>