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单招录取通知书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EMS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快递单号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punctuation;Segoe Print" w:hAnsi="punctuation;Segoe Print" w:eastAsia="punctuation;Segoe Print" w:cs="punctuation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西区内三天左右到达，请及时到邮寄地址领取！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punctuation;Segoe Print" w:hAnsi="punctuation;Segoe Print" w:eastAsia="punctuation;Segoe Print" w:cs="punctuation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trl</w:t>
      </w:r>
      <w:r>
        <w:rPr>
          <w:rFonts w:ascii="punctuation;Segoe Print" w:hAnsi="punctuation;Segoe Print" w:cs="punctuation;Segoe Print" w:eastAsia="punctuation;Segoe Print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键</w:t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F</w:t>
      </w:r>
      <w:r>
        <w:rPr>
          <w:rFonts w:ascii="punctuation;Segoe Print" w:hAnsi="punctuation;Segoe Print" w:cs="punctuation;Segoe Print" w:eastAsia="punctuation;Segoe Print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键可以搜索，搜索窗口在右上角显示！ 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707"/>
        <w:gridCol w:w="4761"/>
        <w:gridCol w:w="762"/>
        <w:gridCol w:w="1646"/>
      </w:tblGrid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件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S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单号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兴业县高级中学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1415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36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俊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贵港市德智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俊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37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保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城西路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号百色学院附属中学教务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保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38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韦翠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宜州市山谷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韦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39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苏圩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40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梦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41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裔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隆安县第三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裔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42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43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琪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北流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琪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44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莉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育才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莉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45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46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冬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横县横州镇横州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冬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47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柳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中山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柳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48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防城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49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晓怡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宜州市桂宜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晓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50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彩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港北区港口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彩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51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平市大洋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52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宜州市山谷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53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礼平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林市荔浦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礼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54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昭平县第五中学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1406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55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爱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罗城仫佬族自治县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爱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56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连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第三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57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港北区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58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晨慧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融安县第二中学教务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晨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59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上思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60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彬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博白县博白镇朝阳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力文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62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新兴二路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梧州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63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娜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平果县第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64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杰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大新县大新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杰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65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建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新兴二路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梧州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建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66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科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凌云县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科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67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冬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实验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冬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68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陆川县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69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春姣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春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70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凤英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隆安县第三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凤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71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琦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武鸣区府城镇府城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琦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72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晨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祈福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晨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73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上思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74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雨彤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灵山县那隆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雨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75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东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宜州市实验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东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76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柳州市融安县第二中学教务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77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小凤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市第四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小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78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象州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79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柳凤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梧州市三龙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梧州职业学院招生就业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柳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81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博白县实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82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禤</w:t>
            </w:r>
            <w:r>
              <w:rPr>
                <w:rStyle w:val="Font31"/>
                <w:rFonts w:cs="宋体"/>
                <w:color w:val="000000"/>
                <w:sz w:val="21"/>
                <w:szCs w:val="21"/>
                <w:lang w:val="en-US" w:eastAsia="zh-CN" w:bidi="ar"/>
              </w:rPr>
              <w:t>汉芬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防城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禤</w:t>
            </w:r>
            <w:r>
              <w:rPr>
                <w:rStyle w:val="Font31"/>
                <w:rFonts w:cs="宋体"/>
                <w:color w:val="000000"/>
                <w:sz w:val="21"/>
                <w:szCs w:val="21"/>
                <w:lang w:val="en-US" w:eastAsia="zh-CN" w:bidi="ar"/>
              </w:rPr>
              <w:t>汉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83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小雨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防城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小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85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选彪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恭城县栗木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选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86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模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教育东路崇高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玉林市田家炳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模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87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秀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河池市巴马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秀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88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州林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新兴二路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梧州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州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89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丽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丽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90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广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防城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广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91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贺州市平桂管理区平桂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92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慧姣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罗城仫佬族自治县第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慧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93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马山县金伦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94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马山县金伦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95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创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乐业县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97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和鲜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和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98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研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新兴二路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梧州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研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599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仪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来宾市兴宾区文化路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254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号来宾市第八中学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1416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仪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00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静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马山县金伦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静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01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贵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市第三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贵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02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晋荣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平南县大安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晋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03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嘉穗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育才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嘉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04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梁媛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梁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05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康林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阳朔县外语实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康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06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实验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07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玉州区人民东路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75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号郁州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09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园云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宜州市桂宜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园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10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河池市巴马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12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江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江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13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平市第四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14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迪朗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新兴二路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梧州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迪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15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丁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上思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丁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16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影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融水县融水民族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17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仪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北海市合浦县石康镇石康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18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德云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防城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德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19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华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市灵山县那隆镇那隆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华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20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玉林市兴业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21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金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来宾市象州县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金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22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宇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宇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23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枝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24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露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崇高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玉林市田家炳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露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25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岚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平果县第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26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晓韶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合山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晓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28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春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象州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春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29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金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武鸣区锣圩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金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30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武鸣区府城镇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31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文焕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合山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文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33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林市临桂区第三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35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琳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崇左市大新县民族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36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江南区石柱岭昌耳渌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54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37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其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上思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其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38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教育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玉林市财苑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39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钊霞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人民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郁州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钊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40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春园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宜州山谷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春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41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42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基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合浦县石康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基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43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炯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人民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郁州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炯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44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陆川县实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45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显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上思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显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46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美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融水县民族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美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47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超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蒙山第一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超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48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广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川县实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广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49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来娣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贺州市八步区桂岭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来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50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舒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富川县民族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舒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51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晓慧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城中区潭中街道文华路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Font31"/>
                <w:rFonts w:cs="Arial"/>
                <w:color w:val="000000"/>
                <w:sz w:val="21"/>
                <w:szCs w:val="21"/>
                <w:lang w:val="en-US" w:eastAsia="zh-CN" w:bidi="ar"/>
              </w:rPr>
              <w:t>号新世纪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晓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52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覃塘区樟木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53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程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玉州区大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玉林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程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54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巧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贺州市平桂区平桂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巧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55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陈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宜州市实验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陈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56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隆安县第三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57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丽勤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崇左市天等县民族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丽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58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茜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59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祥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祥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60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颂雯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上思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颂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61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程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崇左市大新县民族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程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62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金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凌云县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金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63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兴学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凤山县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兴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64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家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平南县思旺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家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65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富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城中区谭中街道文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世纪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富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66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积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合浦县山口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积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67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世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防城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世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69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明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宜州市山谷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明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70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宜州市山谷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71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桂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城中区潭中街道文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世纪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桂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72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诗媛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城县实验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诗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73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凤川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凤山县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凤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74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文爱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宜州市实验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文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75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英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天等县民族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76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武鸣区府城镇府城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77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蔚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天等县民族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2678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佳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博白县水鸣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佳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34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第一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35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思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育才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思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36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芳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上林县大丰镇上林县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37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华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融安县第二中学教务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华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39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河池市桂宜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40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壮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象州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壮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41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盛芳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玉林市兴业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盛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42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淋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大化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淋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43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远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博白县水鸣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44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博白县实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45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凤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博白县水鸣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凤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46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春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宜州市桂宜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春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47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集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木格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集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48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盛豪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宜州市桂宜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盛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49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渊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上思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50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艳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马山县周鹿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51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上思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52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坤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平南县第一中等技术学校上渡校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坤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53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纯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象州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54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恒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北流市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恒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55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柳江县实验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56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琨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崇左市龙州县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57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茜茜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宾阳县新桥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茜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58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丽云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河池市民族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丽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59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素质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马山县金伦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素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60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胜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宜州市桂宜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61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维聪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新兴二路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梧州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维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62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合浦县石康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64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横县校椅镇韦村村委高旺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654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虹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玉林市兴业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虹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66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璧胤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新兴二路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梧州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璧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67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婧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来宾市兴宾区文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来宾市第八中学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68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州市 城中区 潭中街道文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新世纪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69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夏伶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玉林市兴业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夏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708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凌云县凌云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711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平果县平果高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72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港北区港口高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739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宜州市山谷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742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安发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大化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安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756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彬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象州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彬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76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梅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天等县民族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梅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77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艳花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市第四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艳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78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雪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木格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雪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795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兴业县第二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800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花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平市石龙民族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813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耀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天等县民族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耀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82710</w:t>
            </w:r>
          </w:p>
        </w:tc>
      </w:tr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巧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凌云县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巧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83510</w:t>
            </w:r>
          </w:p>
        </w:tc>
      </w:tr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婷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防城区那良镇那良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婷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265084410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punctuation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21T04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