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机械制造专业数控方向工作任务与职业能力分析表</w:t>
      </w:r>
      <w:r>
        <w:rPr>
          <w:bCs/>
          <w:sz w:val="28"/>
          <w:szCs w:val="28"/>
        </w:rPr>
        <w:t>（专家调查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主办单位：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分析专家：北京精雕科技有限公司</w:t>
      </w:r>
      <w:r>
        <w:rPr>
          <w:rFonts w:eastAsia="Times New Roman"/>
        </w:rPr>
        <w:t xml:space="preserve">  </w:t>
      </w:r>
      <w:r>
        <w:rPr/>
        <w:t>黄波</w:t>
      </w:r>
      <w:r>
        <w:rPr>
          <w:rFonts w:eastAsia="Times New Roman"/>
        </w:rPr>
        <w:t xml:space="preserve"> </w:t>
      </w:r>
      <w:r>
        <w:rPr/>
        <w:t>经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00"/>
        <w:gridCol w:w="5217"/>
      </w:tblGrid>
      <w:tr>
        <w:trPr>
          <w:trHeight w:val="4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项目（岗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任务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能力</w:t>
            </w:r>
          </w:p>
        </w:tc>
      </w:tr>
      <w:tr>
        <w:trPr>
          <w:trHeight w:val="30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加工工艺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 w:before="280" w:after="280"/>
              <w:ind w:firstLine="560"/>
              <w:jc w:val="left"/>
              <w:rPr>
                <w:rFonts w:ascii="宋体;SimSun" w:hAnsi="宋体;SimSun" w:cs="宋体;SimSun"/>
                <w:color w:val="3333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33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件加工工艺流程设计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熟悉常见数控设备的性能特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根据加工要求选择加工设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清楚数控设备与通用设备选择的差异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分析零件的结构特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清楚零件的加工工艺要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整体工艺设计原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合理划分工序</w:t>
            </w:r>
          </w:p>
        </w:tc>
      </w:tr>
      <w:tr>
        <w:trPr>
          <w:trHeight w:val="31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件加工工艺分析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分析加工基准合理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按照数控加工特点标注尺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对零件各几何要素做出分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根据零件材料和要求分析数控机床和刀具选择合理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分析工序的先后的合理性</w:t>
            </w:r>
          </w:p>
        </w:tc>
      </w:tr>
      <w:tr>
        <w:trPr>
          <w:trHeight w:val="11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件工序工艺文件编制（工艺卡、作业指导书等）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工艺文件编辑的基本格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够明确文件编辑的主要要素及数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使用相关软件编制文件</w:t>
            </w:r>
          </w:p>
        </w:tc>
      </w:tr>
      <w:tr>
        <w:trPr>
          <w:trHeight w:val="87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加工工艺过程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化各工序的工艺参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成本核算的意识和能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白工序的加工内容和要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够合理设置切削用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析工艺装卡、定位的合理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清楚工序改进的基本原则和方法：比如工序集中、尽量一次装卡完成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能够分析刀具运动轨迹的合理、有效性避免多余路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熟悉数控加工刀具的使用特点</w:t>
            </w:r>
          </w:p>
        </w:tc>
      </w:tr>
      <w:tr>
        <w:trPr>
          <w:trHeight w:val="8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序的工装、辅具的检测维护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工装、辅具的调整和使用方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清楚工装、辅具的使用环境和注意事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常规的保养方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熟悉常见的保养用品</w:t>
            </w:r>
          </w:p>
        </w:tc>
      </w:tr>
      <w:tr>
        <w:trPr>
          <w:trHeight w:val="8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序的工装、辅具的管理标准制订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清楚工装、辅具结构特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清楚工装、辅具的使用、保养注意事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清楚工装、辅具的具体性能指标</w:t>
            </w:r>
          </w:p>
        </w:tc>
      </w:tr>
      <w:tr>
        <w:trPr>
          <w:trHeight w:val="37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编程与操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/CAM</w:t>
            </w:r>
            <w:r>
              <w:rPr/>
              <w:t>软件的应用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使用至少一种</w:t>
            </w:r>
            <w:r>
              <w:rPr/>
              <w:t>CAD/CAM</w:t>
            </w:r>
            <w:r>
              <w:rPr/>
              <w:t>软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根据加工材料选用切削用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根据工件选用切削刀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根据工件要求选用加工方法</w:t>
            </w:r>
          </w:p>
        </w:tc>
      </w:tr>
      <w:tr>
        <w:trPr>
          <w:trHeight w:val="30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件加工质量、效率分析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分析影响加工质量的因素及影响程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分析影响加工效率的因素以及影响程度</w:t>
            </w:r>
          </w:p>
        </w:tc>
      </w:tr>
      <w:tr>
        <w:trPr>
          <w:trHeight w:val="27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入编程新技术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够分析现有编程技术的不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清楚引入新技术的意义、造价和条件</w:t>
            </w:r>
          </w:p>
        </w:tc>
      </w:tr>
      <w:tr>
        <w:trPr>
          <w:trHeight w:val="12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设备操作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清楚设备的基本配置及作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清楚数控设备的工作原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规范的掌握数控设备的具体操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够使用数控设备的使用说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备工件的装夹、定位能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清楚设备的使用条件和安全注意事项</w:t>
            </w:r>
          </w:p>
        </w:tc>
      </w:tr>
      <w:tr>
        <w:trPr>
          <w:trHeight w:val="37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备装配、调试、管理与维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床维护保养的制度制订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清楚机床的使用环境和安全注意事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清楚机床的性能特点和使用要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清楚机床相关配件的使用、保养要求</w:t>
            </w:r>
          </w:p>
        </w:tc>
      </w:tr>
      <w:tr>
        <w:trPr>
          <w:trHeight w:val="37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设备的故障处理、维修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熟悉机床的基本结构和工作原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熟悉机床配件、电器件的检测方法和作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够分析各种报警信息提示内容及解决办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够分析气路、液路、主轴及机械常见故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掌握机床基本测试和检测的方法和评价依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有专业的英语知识</w:t>
            </w:r>
          </w:p>
        </w:tc>
      </w:tr>
      <w:tr>
        <w:trPr>
          <w:trHeight w:val="31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改进及提高设备的使用效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清楚设备的使用性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够进行工艺分析和改进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控机床装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清楚机床装配的标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有一定的钳工基础</w:t>
            </w:r>
          </w:p>
        </w:tc>
      </w:tr>
      <w:tr>
        <w:trPr>
          <w:trHeight w:val="42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控机床调试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够操作数控机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掌握机床调试基本方法和评价依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熟悉常见调试设备和工具的使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数控系统的连接和调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机床关于精度和性能的测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20:00Z</dcterms:created>
  <dc:creator> </dc:creator>
  <dc:description/>
  <cp:keywords/>
  <dc:language>en-US</dc:language>
  <cp:lastModifiedBy>huang</cp:lastModifiedBy>
  <dcterms:modified xsi:type="dcterms:W3CDTF">2010-04-08T06:20:00Z</dcterms:modified>
  <cp:revision>2</cp:revision>
  <dc:subject/>
  <dc:title>机械制造专业数控方向工作任务与职业能力分析（专家调查表）</dc:title>
</cp:coreProperties>
</file>