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3</w:t>
      </w:r>
      <w:r>
        <w:rPr>
          <w:sz w:val="52"/>
          <w:szCs w:val="52"/>
        </w:rPr>
        <w:t>年普通高考文史类一分一档表</w:t>
      </w:r>
    </w:p>
    <w:tbl>
      <w:tblPr>
        <w:tblW w:w="4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735"/>
        <w:gridCol w:w="1469"/>
        <w:gridCol w:w="1102"/>
      </w:tblGrid>
      <w:tr>
        <w:trPr>
          <w:trHeight w:val="285" w:hRule="atLeast"/>
        </w:trPr>
        <w:tc>
          <w:tcPr>
            <w:tcW w:w="40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普通高考文史类一分一档表</w:t>
            </w:r>
          </w:p>
        </w:tc>
      </w:tr>
      <w:tr>
        <w:trPr>
          <w:trHeight w:val="1365" w:hRule="atLeast"/>
        </w:trPr>
        <w:tc>
          <w:tcPr>
            <w:tcW w:w="40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说明</w:t>
            </w:r>
            <w:r>
              <w:rPr/>
              <w:t>:</w:t>
            </w:r>
            <w:r>
              <w:rPr/>
              <w:t>分值</w:t>
            </w:r>
            <w:r>
              <w:rPr/>
              <w:t>=</w:t>
            </w:r>
            <w:r>
              <w:rPr/>
              <w:t>总成绩</w:t>
            </w:r>
            <w:r>
              <w:rPr/>
              <w:t>+</w:t>
            </w:r>
            <w:r>
              <w:rPr/>
              <w:t>照顾分；人数、累计人数、名次统计均不包含保送、特教单招等已确定录取的考生。按排序原则确定的考生位次情况，可到以下网址查询</w:t>
            </w:r>
            <w:r>
              <w:rPr/>
              <w:t>:http://www.gxeea.cn/2013score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累计人数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名次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1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2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6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0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4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5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4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4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4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6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9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765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8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6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8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2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9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9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289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237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0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1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0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5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4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6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3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64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34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7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891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8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9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10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8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91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7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87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8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78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9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88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9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97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898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796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1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99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12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20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4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2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5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45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8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55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89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5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20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8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58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132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986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9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33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5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00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2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58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6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26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65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1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5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3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2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54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9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29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5785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5600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8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86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88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7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4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7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72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0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80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9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02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94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2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1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1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21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7856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7617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0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57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3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09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8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32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3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88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8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39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6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87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4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64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3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50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9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35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0475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0200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6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1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9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7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20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7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75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5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80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4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59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2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44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0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30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0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06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3317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3002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4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18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6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44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7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62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0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78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4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04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8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43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60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84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2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601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24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21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6529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6247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85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30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20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851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4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203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9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46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1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98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56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20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0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565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7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06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0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71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9948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9602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31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49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7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315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04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80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5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044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1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57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3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11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37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38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70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375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4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706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3378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3046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72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79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8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724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43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90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76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439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9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766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45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97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80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460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16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801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50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162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6851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6505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18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852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52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181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89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526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24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898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58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244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91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587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25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919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60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254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96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610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0288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9962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64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289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99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641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7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993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2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77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5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21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38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54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2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381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06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23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41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064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3762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3419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11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763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49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112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85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495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19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857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52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00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87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524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21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872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56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215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89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568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7206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6895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52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207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84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527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17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843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48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176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85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489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22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851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56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221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91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565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4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915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0592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0249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93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93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29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936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64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300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99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650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32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997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62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323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93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628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27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940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59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275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3930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3597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26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931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60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268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96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609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32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963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67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327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01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673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32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014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63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323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98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631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7302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6981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63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303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96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636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30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969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64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303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99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650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32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998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65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321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99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654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32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995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50669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50323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00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670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5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008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68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53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1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688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36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19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71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369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8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717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43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86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79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432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54157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53793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51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158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87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517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25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871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61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256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97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614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33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978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67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332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06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678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41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061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57724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57415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07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725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44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075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81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447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17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814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54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173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91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548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28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919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63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287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01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632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61369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61016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1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370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05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19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42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057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81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427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20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819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59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209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99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593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7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991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74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77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65117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64748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48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18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87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485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21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874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60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218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98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605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39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986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82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397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9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826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56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94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68924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68563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30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925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73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307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2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733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54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29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90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542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8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909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66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84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05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666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48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055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72874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72482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27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875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63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274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03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639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44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039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80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445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17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806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60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171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00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607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41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001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76816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76415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24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817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63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242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04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639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45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048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85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452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30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851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69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305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9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699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53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98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80929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80539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2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930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72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28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725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49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2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84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493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27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846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65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271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06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659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43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066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84814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84438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23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815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60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234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98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610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34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988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76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347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17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763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54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175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93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541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29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940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88713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88298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09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714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47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091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83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480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22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838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59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230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96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599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2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964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6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26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04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70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92417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92042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82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418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20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828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59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208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98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594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28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982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65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290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2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655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39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30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74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391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96126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95748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48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127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82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490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16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823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49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167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82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492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18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824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52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188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83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527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14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833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99480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99143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79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481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4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799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8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41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2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482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5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25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9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52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1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92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2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11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2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25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02756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02430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08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57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0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090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2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02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9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21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3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99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2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38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1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25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9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15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47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96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05745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05475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3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746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4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039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60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345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7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605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3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71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6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37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60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369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87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603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14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877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08377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08145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61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378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88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613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13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888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39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135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65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397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88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652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13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882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33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131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53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331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10722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10531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92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723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12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930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30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123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49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310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69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500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90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696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09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901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27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098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46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271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12621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12462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80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622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95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804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15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955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31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153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49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319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67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491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81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671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94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813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8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949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14215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14081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32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216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45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326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57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453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69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572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79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692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92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793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02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925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15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029</w:t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24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151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15351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152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15:00Z</dcterms:created>
  <dc:creator>Administrator</dc:creator>
  <dc:description/>
  <cp:keywords/>
  <dc:language>en-US</dc:language>
  <cp:lastModifiedBy>Administrator</cp:lastModifiedBy>
  <dcterms:modified xsi:type="dcterms:W3CDTF">2013-06-25T02:17:00Z</dcterms:modified>
  <cp:revision>3</cp:revision>
  <dc:subject/>
  <dc:title/>
</cp:coreProperties>
</file>