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FF0000"/>
          <w:spacing w:val="16"/>
          <w:sz w:val="30"/>
          <w:szCs w:val="30"/>
          <w:lang w:val="en-US" w:eastAsia="en-US"/>
        </w:rPr>
      </w:pPr>
      <w:r>
        <w:rPr>
          <w:rFonts w:eastAsia="仿宋_GB2312"/>
          <w:b/>
          <w:color w:val="FF0000"/>
          <w:spacing w:val="1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18110</wp:posOffset>
                </wp:positionV>
                <wp:extent cx="50380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rPr>
                                <w:b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梧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州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梧州市职业教育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33.3pt;mso-wrap-distance-left:9.05pt;mso-wrap-distance-right:9.05pt;mso-wrap-distance-top:0pt;mso-wrap-distance-bottom:0pt;margin-top:-9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1" w:hanging="0"/>
                        <w:rPr>
                          <w:b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梧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州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梧州市职业教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" w:hAnsi="仿宋_GB2312" w:eastAsia="仿宋_GB2312"/>
          <w:b/>
          <w:b/>
          <w:color w:val="FF0000"/>
          <w:spacing w:val="16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pacing w:val="1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609090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59.2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宋体;SimSun" w:hAnsi="宋体;SimSun" w:cs="宋体;SimSun"/>
          <w:b/>
          <w:color w:val="FFFFFF"/>
          <w:sz w:val="30"/>
          <w:szCs w:val="30"/>
        </w:rPr>
        <w:t>梧职院发</w:t>
      </w:r>
      <w:r>
        <w:rPr>
          <w:rFonts w:cs="宋体;SimSun" w:ascii="宋体;SimSun" w:hAnsi="宋体;SimSun"/>
          <w:b/>
          <w:color w:val="FFFFFF"/>
          <w:sz w:val="30"/>
          <w:szCs w:val="30"/>
        </w:rPr>
        <w:t xml:space="preserve">[2014]   </w:t>
      </w:r>
      <w:r>
        <w:rPr>
          <w:rFonts w:ascii="宋体;SimSun" w:hAnsi="宋体;SimSun" w:cs="宋体;SimSun"/>
          <w:b/>
          <w:color w:val="FFFFFF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FFFF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60" w:leader="none"/>
        </w:tabs>
        <w:spacing w:lineRule="exact" w:line="7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公布</w:t>
      </w: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非实名制人员公开招聘</w:t>
      </w:r>
    </w:p>
    <w:p>
      <w:pPr>
        <w:pStyle w:val="Normal"/>
        <w:tabs>
          <w:tab w:val="clear" w:pos="420"/>
          <w:tab w:val="left" w:pos="360" w:leader="none"/>
        </w:tabs>
        <w:spacing w:lineRule="exact" w:line="7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报名资格初审合格人员名单的通知</w:t>
      </w:r>
    </w:p>
    <w:p>
      <w:pPr>
        <w:pStyle w:val="Normal"/>
        <w:widowControl/>
        <w:snapToGrid w:val="false"/>
        <w:spacing w:lineRule="exact" w:line="580" w:before="280" w:after="0"/>
        <w:ind w:firstLine="646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梧州职业学院 梧州市职业教育中心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非实名制人员公开招聘简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有关规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初步审核报考资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金凤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志符合梧州职业学院相应岗位的报考条件，李庆雪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志符合梧州市职业教育中心相应岗位的报考条件，现将报考资格初审合格人员名单公布如下（详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8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因报考人数不足而导致部分招聘岗位不能开考的，我院（中心）将根据实际情况调整招聘计划，调整后的招聘计划经报市人力资源和社会保障局批准同意实施后，再公布到学院官网和梧州市人才网。</w:t>
      </w:r>
    </w:p>
    <w:p>
      <w:pPr>
        <w:pStyle w:val="Normal"/>
        <w:spacing w:lineRule="exact" w:line="580"/>
        <w:ind w:firstLine="6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梧州职业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非实名制人员公开招聘报考资格初审合格人员名单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梧州市职业教育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非实名制人员公开招聘报考资格初审合格人员名单</w:t>
      </w:r>
    </w:p>
    <w:p>
      <w:pPr>
        <w:pStyle w:val="Normal"/>
        <w:spacing w:lineRule="exact" w:line="580"/>
        <w:ind w:right="640" w:firstLine="6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职业学院</w:t>
      </w:r>
    </w:p>
    <w:p>
      <w:pPr>
        <w:pStyle w:val="Normal"/>
        <w:spacing w:lineRule="exact" w:line="580"/>
        <w:ind w:right="320" w:firstLine="6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市职业教育中心</w:t>
      </w:r>
    </w:p>
    <w:p>
      <w:pPr>
        <w:pStyle w:val="Normal"/>
        <w:spacing w:lineRule="exact" w:line="580"/>
        <w:ind w:right="320" w:firstLine="6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</w:tblGrid>
      <w:tr>
        <w:trPr>
          <w:trHeight w:val="10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8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val="en-US"/>
              </w:rPr>
              <w:t>梧州职业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val="en-US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val="en-US"/>
              </w:rPr>
              <w:t>年非实名制人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val="en-US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val="en-US"/>
              </w:rPr>
              <w:t>公开招聘报考资格初审合格人员名单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卢金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唐玉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吴小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李国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黄  滨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庞玉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曾凤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胡映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李艺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罗  蓓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唐海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梅智盈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刘柳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秦璐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霍思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谢炎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陈  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梁家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黄方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陈  婕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莫巧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/>
              </w:rPr>
              <w:t>李婷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黄惠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程俊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冯  瑜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钟嘉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韩  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蓝勤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廖冬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刘  俐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李丽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李树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陈海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钟  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霍永妍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钟春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欧颖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郑可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邓  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吴欣桦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陈  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李劲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钟  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龙贵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黄琪芳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陈燕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梁婷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陈伟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钟钰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唐  梅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 xml:space="preserve">黎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/>
              </w:rPr>
              <w:t>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王  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韦海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倪  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唐凤萍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陈锦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严  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黄敏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丁  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卢颖怡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陈  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施秋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郭  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苏翠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陈  妮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/>
              </w:rPr>
              <w:t>关小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邓玉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蔡芮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曾政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张  南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/>
              </w:rPr>
              <w:t>宋珊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580"/>
        <w:ind w:firstLine="66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</w:tblGrid>
      <w:tr>
        <w:trPr>
          <w:trHeight w:val="58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/>
              </w:rPr>
              <w:t>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8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val="en-US"/>
              </w:rPr>
              <w:t>梧州市职业教育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val="en-US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val="en-US"/>
              </w:rPr>
              <w:t>年非实名制人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val="en-US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val="en-US"/>
              </w:rPr>
              <w:t>公开招聘报考资格初审合格人员名单</w:t>
            </w:r>
          </w:p>
        </w:tc>
      </w:tr>
      <w:tr>
        <w:trPr>
          <w:trHeight w:val="66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/>
              </w:rPr>
              <w:t>李庆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/>
              </w:rPr>
              <w:t>邱煜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/>
              </w:rPr>
              <w:t>唐增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/>
              </w:rPr>
              <w:t>李褚诗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/>
              </w:rPr>
              <w:t>莫金华</w:t>
            </w:r>
          </w:p>
        </w:tc>
      </w:tr>
      <w:tr>
        <w:trPr>
          <w:trHeight w:val="66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/>
              </w:rPr>
              <w:t>岑文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/>
              </w:rPr>
              <w:t>宋涌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/>
              </w:rPr>
              <w:t>梁梦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/>
              </w:rPr>
              <w:t>廖颖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/>
              </w:rPr>
              <w:t>邓永权</w:t>
            </w:r>
          </w:p>
        </w:tc>
      </w:tr>
      <w:tr>
        <w:trPr>
          <w:trHeight w:val="66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/>
              </w:rPr>
              <w:t xml:space="preserve">罗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val="en-US"/>
              </w:rPr>
              <w:t xml:space="preserve"> 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b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5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15:00Z</dcterms:created>
  <dc:creator>微软用户</dc:creator>
  <dc:description/>
  <cp:keywords/>
  <dc:language>en-US</dc:language>
  <cp:lastModifiedBy>win</cp:lastModifiedBy>
  <cp:lastPrinted>2016-10-21T16:39:00Z</cp:lastPrinted>
  <dcterms:modified xsi:type="dcterms:W3CDTF">2016-10-21T08:40:00Z</dcterms:modified>
  <cp:revision>5</cp:revision>
  <dc:subject/>
  <dc:title>关于转发广西高等学校师资培训中心</dc:title>
</cp:coreProperties>
</file>