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Heading1"/>
        <w:jc w:val="center"/>
        <w:rPr/>
      </w:pPr>
      <w:r>
        <w:rPr/>
        <w:t>推荐书目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074"/>
      </w:tblGrid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细节决定成败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中求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少有人走的路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斯科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派克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不抱怨的世界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鲍温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世界上最伟大的推销员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奥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曼狄诺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活法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稻盛和夫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致加西亚的信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尔伯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哈伯德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人性的弱点全集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耐基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跨一步，就成功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墉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你在为谁工作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凯元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快乐是自找的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慕恩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假如给我三天光明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凯勒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老人与海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明威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钢铁是怎样炼成的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奥斯特洛夫斯基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百年孤独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西亚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追风筝的人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卡勒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胡赛尼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小王子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圣埃克苏佩里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麦田里的守望者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杰罗姆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大卫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塞林格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平凡的世界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遥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活着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华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穆斯林的葬礼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达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围城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钟书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尘埃落定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来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白鹿原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忠实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史记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马迁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诗经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孙子兵法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毛泽东选集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巴金选集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巴金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郁达夫全集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郁达夫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徐志摩文集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志摩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王小波全集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波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沈从文全集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从文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老舍文集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舍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鲁迅全集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迅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四大名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7:00Z</dcterms:created>
  <dc:creator>雨林木风</dc:creator>
  <dc:description/>
  <cp:keywords/>
  <dc:language>en-US</dc:language>
  <cp:lastModifiedBy>微软用户</cp:lastModifiedBy>
  <dcterms:modified xsi:type="dcterms:W3CDTF">2012-04-17T08:27:00Z</dcterms:modified>
  <cp:revision>2</cp:revision>
  <dc:subject/>
  <dc:title>附件一</dc:title>
</cp:coreProperties>
</file>