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梧州职业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专职政治辅导员拟考核人员名单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梧州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聘专职政治辅导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要求，</w:t>
      </w:r>
      <w:r>
        <w:rPr>
          <w:rFonts w:ascii="仿宋_GB2312" w:hAnsi="仿宋_GB2312" w:eastAsia="仿宋_GB2312"/>
          <w:sz w:val="32"/>
          <w:szCs w:val="32"/>
        </w:rPr>
        <w:t>经过报考资格审查、笔试考试和面试考试等程序，我院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雪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拟考核人员，现将人员名单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专职辅导员招聘拟考核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pStyle w:val="Normal"/>
        <w:spacing w:lineRule="exact" w:line="480"/>
        <w:ind w:left="5796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480"/>
        <w:ind w:left="5796" w:hanging="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8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辅导员招聘拟考核人员名单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雪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彩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泳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职业学院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adminis</cp:lastModifiedBy>
  <cp:lastPrinted>2017-06-22T17:06:00Z</cp:lastPrinted>
  <dcterms:modified xsi:type="dcterms:W3CDTF">2017-06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