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: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文艺体育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积极分子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591"/>
        <w:gridCol w:w="1701"/>
        <w:gridCol w:w="20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团委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38:00Z</dcterms:created>
  <dc:creator>微软用户</dc:creator>
  <dc:description/>
  <cp:keywords/>
  <dc:language>en-US</dc:language>
  <cp:lastModifiedBy>User</cp:lastModifiedBy>
  <dcterms:modified xsi:type="dcterms:W3CDTF">2012-04-09T02:09:00Z</dcterms:modified>
  <cp:revision>14</cp:revision>
  <dc:subject/>
  <dc:title>梧州学院2009年度优秀专（兼）职团干部推荐表</dc:title>
</cp:coreProperties>
</file>