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梧州职业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届优秀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毕业生推荐名单的公示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梧州职业学院应届优秀毕业生评选方案（试行）》的精神，我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应评院级优秀大学毕业生为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人，初选名单由各系部推荐、学生工作处审核后，共有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人符合评选资格，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现向全院师生公示。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公示期为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天，时间从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日起至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14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日止，如有异议，请以书面形式并署名向学生工作处反映。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 xml:space="preserve">联系电话： 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0774-6015931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6015932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附件：梧州职业学院</w:t>
      </w: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2A2A2A"/>
          <w:kern w:val="0"/>
          <w:sz w:val="32"/>
          <w:szCs w:val="32"/>
        </w:rPr>
        <w:t>届优秀大学毕业生推荐名单</w:t>
      </w:r>
    </w:p>
    <w:p>
      <w:pPr>
        <w:pStyle w:val="Normal"/>
        <w:widowControl/>
        <w:shd w:fill="FFFFFF" w:val="clear"/>
        <w:spacing w:lineRule="atLeast" w:line="300"/>
        <w:ind w:firstLine="640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 w:before="280" w:after="280"/>
        <w:ind w:firstLine="640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 w:before="280" w:after="280"/>
        <w:ind w:firstLine="640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 w:before="280" w:after="280"/>
        <w:ind w:firstLine="640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 w:before="280" w:after="280"/>
        <w:ind w:firstLine="640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 w:before="280" w:after="280"/>
        <w:ind w:firstLine="640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 w:before="280" w:after="280"/>
        <w:ind w:firstLine="640"/>
        <w:jc w:val="left"/>
        <w:rPr>
          <w:rFonts w:ascii="仿宋_GB2312" w:hAnsi="仿宋_GB2312" w:eastAsia="仿宋_GB2312" w:cs="Tahoma"/>
          <w:color w:val="2A2A2A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职业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届优秀大学毕业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荐名单（</w:t>
      </w:r>
      <w:r>
        <w:rPr>
          <w:rFonts w:cs="宋体;SimSun" w:ascii="宋体;SimSun" w:hAnsi="宋体;SimSun"/>
          <w:b/>
          <w:sz w:val="44"/>
          <w:szCs w:val="44"/>
        </w:rPr>
        <w:t>51</w:t>
      </w:r>
      <w:r>
        <w:rPr>
          <w:rFonts w:ascii="宋体;SimSun" w:hAnsi="宋体;SimSun" w:cs="宋体;SimSun"/>
          <w:b/>
          <w:sz w:val="44"/>
          <w:szCs w:val="44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筑工程系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名）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隆摈、李进铖、黄晓磷、王聪、覃丽梅、樊豪、蔡洁、陈小燕、徐燕婷、卢敏玲、钱志玲、陆艳灵、李春玲、龙春银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电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：孔彬贵、黄丹华、梁晓芳、黄政、杨海涛、欧字良、吴钊源、许煌斌、梁超</w:t>
      </w:r>
      <w:r>
        <w:rPr>
          <w:rFonts w:ascii="仿宋_GB2312" w:hAnsi="仿宋_GB2312" w:cs="宋体;SimSun"/>
          <w:kern w:val="0"/>
          <w:sz w:val="32"/>
          <w:szCs w:val="32"/>
        </w:rPr>
        <w:t>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庞家云、黄德、洪基宝、肖胜荣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商务贸易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：何娅艳、靳桂凤、卢艳希、黄秀、陈威龙、卢烨玲、许丽珍、李少娴、李桂莲、莫文娟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汽车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：廖准、</w:t>
      </w:r>
      <w:r>
        <w:rPr>
          <w:rFonts w:ascii="仿宋_GB2312" w:hAnsi="仿宋_GB2312" w:cs="宋体;SimSun"/>
          <w:kern w:val="0"/>
          <w:sz w:val="32"/>
          <w:szCs w:val="32"/>
        </w:rPr>
        <w:t>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昌辉、谢永生、余世伯、林儒雪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艺术设计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：张武勉、</w:t>
      </w:r>
      <w:r>
        <w:rPr>
          <w:rFonts w:ascii="仿宋_GB2312" w:hAnsi="仿宋_GB2312" w:cs="宋体;SimSun"/>
          <w:kern w:val="0"/>
          <w:sz w:val="32"/>
          <w:szCs w:val="32"/>
        </w:rPr>
        <w:t>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汉玲、易小宇、蒋敏醒、姚美妃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理工程系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：张秋婷、陈一梅、陈璐彬、周三兰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User</dc:creator>
  <dc:description/>
  <cp:keywords/>
  <dc:language>en-US</dc:language>
  <cp:lastModifiedBy>User</cp:lastModifiedBy>
  <cp:lastPrinted>2015-01-12T09:34:00Z</cp:lastPrinted>
  <dcterms:modified xsi:type="dcterms:W3CDTF">2015-01-12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