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梧职组通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[2014] 6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/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作人员拟考核人员名单的通知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要求，经过报考资格审查、笔试考试和面试考试等程序，我院确定何宏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拟考核人员，现将人员名单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梧州职业学院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拟考核人员名单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906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织部（人事处）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0"/>
        <w:gridCol w:w="1480"/>
        <w:gridCol w:w="1380"/>
        <w:gridCol w:w="1160"/>
        <w:gridCol w:w="1360"/>
      </w:tblGrid>
      <w:tr>
        <w:trPr>
          <w:trHeight w:val="33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附件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年公开招聘工作人员拟考核人员名单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准考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报考岗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笔试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面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宏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7.5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曾庆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7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  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2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罗云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8.7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英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0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  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5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陆海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4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车少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1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陆  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28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郑卓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0.48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  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1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  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9.8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张  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8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闫俊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3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婷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48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莫仁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6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璐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5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关  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9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曹庆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5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余光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4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曹婉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08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煜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9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邓玉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3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庄小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0.3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谭允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4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倪姝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8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潘柳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6.44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黄阮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56.8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刘思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92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银翠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5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马  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0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  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5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  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56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胡晨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1.28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东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直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面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曼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全美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8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黎  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40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84" w:top="340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微软用户</dc:creator>
  <dc:description/>
  <cp:keywords/>
  <dc:language>en-US</dc:language>
  <cp:lastModifiedBy>win</cp:lastModifiedBy>
  <cp:lastPrinted>2014-12-23T16:17:00Z</cp:lastPrinted>
  <dcterms:modified xsi:type="dcterms:W3CDTF">2014-12-23T10:16:00Z</dcterms:modified>
  <cp:revision>11</cp:revision>
  <dc:subject/>
  <dc:title>关于转发广西高等学校师资培训中心</dc:title>
</cp:coreProperties>
</file>