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8: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优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年志愿者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788"/>
        <w:gridCol w:w="24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6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微软用户</dc:creator>
  <dc:description/>
  <cp:keywords/>
  <dc:language>en-US</dc:language>
  <cp:lastModifiedBy>User</cp:lastModifiedBy>
  <dcterms:modified xsi:type="dcterms:W3CDTF">2012-04-09T02:10:00Z</dcterms:modified>
  <cp:revision>12</cp:revision>
  <dc:subject/>
  <dc:title>梧州学院2009年度优秀专（兼）职团干部推荐表</dc:title>
</cp:coreProperties>
</file>