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: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 w:val="36"/>
          <w:szCs w:val="36"/>
        </w:rPr>
        <w:t>梧州职业学院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度“优秀共青团干部”申报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6"/>
        <w:gridCol w:w="1028"/>
        <w:gridCol w:w="992"/>
        <w:gridCol w:w="992"/>
        <w:gridCol w:w="1418"/>
        <w:gridCol w:w="1276"/>
        <w:gridCol w:w="850"/>
        <w:gridCol w:w="9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入团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团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所在系部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曾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奖励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124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迹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58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辅导员意见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173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系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00"/>
              <w:ind w:firstLine="51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168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院团委意见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4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4:38:00Z</dcterms:created>
  <dc:creator>微软用户</dc:creator>
  <dc:description/>
  <cp:keywords/>
  <dc:language>en-US</dc:language>
  <cp:lastModifiedBy>User</cp:lastModifiedBy>
  <dcterms:modified xsi:type="dcterms:W3CDTF">2012-04-09T02:06:00Z</dcterms:modified>
  <cp:revision>18</cp:revision>
  <dc:subject/>
  <dc:title>梧州学院2009年度优秀专（兼）职团干部推荐表</dc:title>
</cp:coreProperties>
</file>