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2013</w:t>
      </w:r>
      <w:r>
        <w:rPr/>
        <w:t>年普通高考理工类一分一档表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1498"/>
        <w:gridCol w:w="1124"/>
      </w:tblGrid>
      <w:tr>
        <w:trPr>
          <w:trHeight w:val="28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普通高考理工类一分一档表</w:t>
            </w:r>
          </w:p>
        </w:tc>
      </w:tr>
      <w:tr>
        <w:trPr>
          <w:trHeight w:val="139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:</w:t>
            </w:r>
            <w:r>
              <w:rPr/>
              <w:t>分值</w:t>
            </w:r>
            <w:r>
              <w:rPr/>
              <w:t>=</w:t>
            </w:r>
            <w:r>
              <w:rPr/>
              <w:t>总成绩</w:t>
            </w:r>
            <w:r>
              <w:rPr/>
              <w:t>+</w:t>
            </w:r>
            <w:r>
              <w:rPr/>
              <w:t>照顾分；人数、累计人数、名次统计均不包含保送、特教单招等已确定录取的考生。按排序原则确定的考生位次情况，可到以下网址查询</w:t>
            </w:r>
            <w:r>
              <w:rPr/>
              <w:t>:http://www.gxeea.cn/2013score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累计人数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3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81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9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2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17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0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12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81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57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6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2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6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7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2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0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8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0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2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67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38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5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8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6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5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6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6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1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7907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755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0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4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8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5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4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56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18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6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3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2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9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2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2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2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1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59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559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513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9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1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2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4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2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4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0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4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985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939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4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5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6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6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6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65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37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9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7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9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9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6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0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5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12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860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4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9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6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9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6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7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7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8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2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8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93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42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9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9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9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5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25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884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830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4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9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6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0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6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9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7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2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9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2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69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19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9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7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8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7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5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4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8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9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8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81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8568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808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9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6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0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9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0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3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2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1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2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1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335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289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3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6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3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8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1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6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1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52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788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74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5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5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3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4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7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4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7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2357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191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5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5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6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6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8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5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96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53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6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7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9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5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2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7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2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8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123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080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3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7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7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7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7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542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50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2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4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8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3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81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4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5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947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905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7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7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7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3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1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72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355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314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3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3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4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4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7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771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756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717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56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2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29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5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5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4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141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10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1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2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5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2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2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9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9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9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5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5308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49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0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0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8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7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0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26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2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0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4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2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434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922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883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2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95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0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95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5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8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1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81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4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288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25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2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8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26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8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2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6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2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4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4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1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91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649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614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9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1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5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9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5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5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92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59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2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92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6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26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000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962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0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7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0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7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4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7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3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7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38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740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338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305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0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33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3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6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33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9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6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9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62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1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9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62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2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931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6547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62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8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54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1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83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15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0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6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37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05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6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37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9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67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2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98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958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928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58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8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4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7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4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2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3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3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57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30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8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57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1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86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240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213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6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40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9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66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1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9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4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15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6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41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65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3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9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6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39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493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469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0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9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4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0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6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44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9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68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1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9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1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6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7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86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63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1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864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733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7111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5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34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0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57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0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0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2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01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4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2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46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6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6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0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6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27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063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948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927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6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48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8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65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85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2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3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42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235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6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429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8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6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83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1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09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138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1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3:00Z</dcterms:created>
  <dc:creator>Administrator</dc:creator>
  <dc:description/>
  <cp:keywords/>
  <dc:language>en-US</dc:language>
  <cp:lastModifiedBy>Administrator</cp:lastModifiedBy>
  <dcterms:modified xsi:type="dcterms:W3CDTF">2013-06-25T02:15:00Z</dcterms:modified>
  <cp:revision>3</cp:revision>
  <dc:subject/>
  <dc:title/>
</cp:coreProperties>
</file>