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梧州职业学院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编外聘用人员招聘公告</w:t>
      </w:r>
    </w:p>
    <w:p>
      <w:pPr>
        <w:pStyle w:val="Normal"/>
        <w:widowControl/>
        <w:spacing w:lineRule="atLeast" w:line="560" w:before="280" w:after="0"/>
        <w:ind w:firstLine="6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院因工作需要，决定面向社会公开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编外聘用人员。现将有关招聘事宜公告如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一、招聘原则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、公平、择优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二、招聘岗位及要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岗位一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原则上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，具有国家承认的</w:t>
      </w:r>
      <w:r>
        <w:rPr>
          <w:rFonts w:ascii="仿宋_GB2312" w:hAnsi="仿宋_GB2312" w:eastAsia="仿宋_GB2312"/>
          <w:sz w:val="32"/>
          <w:szCs w:val="32"/>
        </w:rPr>
        <w:t>研究生或全日制本科以上学历，学士以上学位，档案学专业、科技档案专业或相近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熟悉办公软件运用，有一定文字写作能力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岗位二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原则上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，具有硕士</w:t>
      </w:r>
      <w:r>
        <w:rPr>
          <w:rFonts w:ascii="仿宋_GB2312" w:hAnsi="仿宋_GB2312" w:eastAsia="仿宋_GB2312"/>
          <w:sz w:val="32"/>
          <w:szCs w:val="32"/>
        </w:rPr>
        <w:t>学位，会计学专业或经济类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岗位三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类专业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其中：软件技术、软件工程、计算机科学与技术、网络工程等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信息安全、网络工程、计算机网络技术、网络空间安全等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具有国家承认的上述相关专业</w:t>
      </w:r>
      <w:r>
        <w:rPr>
          <w:rFonts w:ascii="仿宋_GB2312" w:hAnsi="仿宋_GB2312" w:eastAsia="仿宋_GB2312"/>
          <w:sz w:val="32"/>
          <w:szCs w:val="32"/>
        </w:rPr>
        <w:t>研究生或全日制本科以上学历，学士以上学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原则上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，取得上述专业教师系列或工程系列中级及以上职称者可放宽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企业工作经历者优先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三、招聘条件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护党的基本路线和方针政策，具有良好的政治素质和职业素养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纪守法，思想品德良好；身体健康，无不良嗜好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强烈的事业心和责任感，富有团队协作精神和创新意识，愿为学院的发展和改革作出贡献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语言沟通能力，性格开朗，务实稳重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四、报名时间及报名方式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岗位一和岗位二由即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岗位三由即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方式：网上报名，将个人简历（应聘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）、本人学历证书、相关资格证书的扫描件发到学院组织部（人事处）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z6015914@163.com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陈老师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4-60159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五、考试、录用及待遇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招聘，经初审符合条件者，将另行通知考试时间。岗位一和岗位三的考试方式为笔试和面试、岗位二的考试方式为直接面试。招聘人员根据考试结果择优录用，签订劳动合同，试用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。参照在编人员的工资待遇实行同工同酬，其中：月工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0-3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（含购买社会保险及住房公积金）；奖励性绩效工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0-1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具体待遇视个人工作年限、职称、工作量等情况而定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六、温馨提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招聘，初审没有通过的应聘者，不再另行通知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被列入参加考试或录用人员的应聘材料，将代为保密，恕不退还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编外人员公开招聘报名登记表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right="16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职业学院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表：    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梧州职业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编外</w:t>
      </w:r>
      <w:r>
        <w:rPr/>
        <w:t>人员公开招聘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2"/>
        <w:gridCol w:w="993"/>
        <w:gridCol w:w="451"/>
        <w:gridCol w:w="7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   作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加入何党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职业资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     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部门及职务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 及邮编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）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至      年    月 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  年    月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情 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本人承诺：上述填写内容真实完整。如有不实，本人愿承担一切责任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本人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签名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7:00Z</dcterms:created>
  <dc:creator>win</dc:creator>
  <dc:description/>
  <cp:keywords/>
  <dc:language>en-US</dc:language>
  <cp:lastModifiedBy>win</cp:lastModifiedBy>
  <cp:lastPrinted>2017-09-04T18:00:00Z</cp:lastPrinted>
  <dcterms:modified xsi:type="dcterms:W3CDTF">2017-09-05T03:50:00Z</dcterms:modified>
  <cp:revision>4</cp:revision>
  <dc:subject/>
  <dc:title>梧州职业学院</dc:title>
</cp:coreProperties>
</file>