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表二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梧州职业学院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中心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中层领导领导干部面试答辩评分表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报考职位</w:t>
      </w:r>
      <w:r>
        <w:rPr>
          <w:rFonts w:ascii="仿宋_GB2312" w:hAnsi="仿宋_GB2312" w:cs="宋体;SimSun" w:eastAsia="仿宋_GB2312"/>
          <w:sz w:val="24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24"/>
        </w:rPr>
        <w:t>　　　　　　　　　　　　　　　　　　　　　　　　　　　　　　　　　　　考生序号</w:t>
      </w:r>
      <w:r>
        <w:rPr>
          <w:rFonts w:ascii="仿宋_GB2312" w:hAnsi="仿宋_GB2312" w:cs="宋体;SimSun" w:eastAsia="仿宋_GB2312"/>
          <w:sz w:val="24"/>
          <w:u w:val="single"/>
        </w:rPr>
        <w:t>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7"/>
        <w:gridCol w:w="1886"/>
        <w:gridCol w:w="1403"/>
        <w:gridCol w:w="2079"/>
        <w:gridCol w:w="2418"/>
        <w:gridCol w:w="2072"/>
        <w:gridCol w:w="1733"/>
        <w:gridCol w:w="1042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要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管理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水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析解决问题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言表达能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仪表气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变能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-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-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思路清晰，  组织计划周全，  准备工作得当，  办法措施得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紧密结合工作业务问题，专业知识丰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问题有一定广度和浓度，见解令人信服，解决问题的办法措施得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善于倾听、理解他人意图，口齿清楚，表达流畅；内容有条理，逻辑性强；用词准确、恰当，富有说服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言行举止自然、大方，有较强的号召力、感染力，穿着打扮得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场镇定，思维敏捷，能迅速地作出正确的判断，并作出恰当的反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-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计划较周全，办法措施基本可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结合工作业务回答问题，有一定的专业知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问题有一定程度的分析，提出问题的办法基本可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言语流畅；条理基本分明；有一定的逻辑性和说服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言行举止较自然，有一定的号召力，感染力。少多余工作，穿着打扮基本得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场较镇定，思维敏捷，能作出较恰当的反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计划混乱，  办法措施不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很少结合工作业务回答问题，专业知识水平较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问题混乱，不能提出有效的解决问题的办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善于倾听和理解他人意图，语言表达不准；内容的条理性和逻辑性不具有说服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言行举止不自然，语无伦次，多余动作较多，穿着打扮不够得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场紧张，思维迟缓，不能及时应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官 评 分</w:t>
            </w:r>
          </w:p>
        </w:tc>
        <w:tc>
          <w:tcPr>
            <w:tcW w:w="1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就您感受最深的地方进行评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考官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4:00Z</dcterms:created>
  <dc:creator>微软用户</dc:creator>
  <dc:description/>
  <cp:keywords/>
  <dc:language>en-US</dc:language>
  <cp:lastModifiedBy>微软用户</cp:lastModifiedBy>
  <dcterms:modified xsi:type="dcterms:W3CDTF">2011-11-18T11:45:00Z</dcterms:modified>
  <cp:revision>1</cp:revision>
  <dc:subject/>
  <dc:title>附表二          梧州职业学院(中心)中层领导领导干部面试答辩评分表</dc:title>
</cp:coreProperties>
</file>