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梧州职业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招聘专职辅导员（第二批）拟考核人员名单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梧州职业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专职辅导员（第二批）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要求，</w:t>
      </w:r>
      <w:r>
        <w:rPr>
          <w:rFonts w:ascii="仿宋_GB2312" w:hAnsi="仿宋_GB2312" w:eastAsia="仿宋_GB2312"/>
          <w:sz w:val="32"/>
          <w:szCs w:val="32"/>
        </w:rPr>
        <w:t>经过报考资格审查、笔试考试和面试考试等程序，我院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为拟考核人员，现将人员名单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招聘专职辅导员（第二批）拟考核人员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pStyle w:val="Normal"/>
        <w:spacing w:lineRule="exact" w:line="480"/>
        <w:ind w:left="5796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工作处</w:t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梧州职业学院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招聘专职辅导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05735</wp:posOffset>
                </wp:positionV>
                <wp:extent cx="450850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20"/>
                              <w:gridCol w:w="851"/>
                              <w:gridCol w:w="709"/>
                              <w:gridCol w:w="960"/>
                              <w:gridCol w:w="1166"/>
                              <w:gridCol w:w="113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雪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廖泳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仇小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柳丽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嘉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永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韦兰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玉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32.8pt;mso-wrap-distance-left:9pt;mso-wrap-distance-right:9pt;mso-wrap-distance-top:0pt;mso-wrap-distance-bottom:0pt;margin-top:213.05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20"/>
                        <w:gridCol w:w="851"/>
                        <w:gridCol w:w="709"/>
                        <w:gridCol w:w="960"/>
                        <w:gridCol w:w="1166"/>
                        <w:gridCol w:w="113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雪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廖泳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仇小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柳丽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嘉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永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韦兰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玉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（第二批）拟考核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9:00Z</dcterms:created>
  <dc:creator>User</dc:creator>
  <dc:description/>
  <dc:language>en-US</dc:language>
  <cp:lastModifiedBy>User</cp:lastModifiedBy>
  <dcterms:modified xsi:type="dcterms:W3CDTF">2016-10-2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