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72"/>
          <w:szCs w:val="72"/>
        </w:rPr>
      </w:pPr>
      <w:r>
        <w:rPr>
          <w:b/>
          <w:color w:val="FF0000"/>
          <w:spacing w:val="40"/>
          <w:sz w:val="72"/>
          <w:szCs w:val="72"/>
        </w:rPr>
        <w:t>梧州职业学院文件</w:t>
      </w:r>
    </w:p>
    <w:p>
      <w:pPr>
        <w:pStyle w:val="Normal"/>
        <w:jc w:val="center"/>
        <w:rPr>
          <w:b/>
          <w:b/>
          <w:color w:val="FF0000"/>
          <w:spacing w:val="40"/>
          <w:sz w:val="30"/>
          <w:szCs w:val="30"/>
        </w:rPr>
      </w:pPr>
      <w:r>
        <w:rPr>
          <w:b/>
          <w:color w:val="FF0000"/>
          <w:spacing w:val="40"/>
          <w:sz w:val="30"/>
          <w:szCs w:val="30"/>
        </w:rPr>
      </w:r>
    </w:p>
    <w:p>
      <w:pPr>
        <w:pStyle w:val="Normal"/>
        <w:ind w:right="42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职院学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关于表彰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届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优秀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大学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毕业生的决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系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梧州职业学院应届优秀毕业生评选方案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试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遵照“班级评选、系部推荐、学院审核”的工作程序和“公平、公开、公正”的评选原则，结合大学期间的综合表现，在广泛征求广大同学意见的基础上，评选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蓝湘湘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同学为梧州职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大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优秀毕业生，学院决定对他们予以表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希望受到表彰的同学能结合社会发展形势和自身成长规律，秉承我院的优良传统，在工作岗位上再创佳绩，为母校争光，为祖国建设奉献自己的青春和才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梧州职业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优秀大学毕业生名单</w:t>
      </w:r>
    </w:p>
    <w:p>
      <w:pPr>
        <w:pStyle w:val="Normal"/>
        <w:spacing w:lineRule="exact" w:line="560"/>
        <w:ind w:right="1120"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梧州职业学院</w:t>
      </w:r>
    </w:p>
    <w:p>
      <w:pPr>
        <w:pStyle w:val="Normal"/>
        <w:spacing w:lineRule="exact" w:line="560"/>
        <w:ind w:right="640" w:firstLine="51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486400" cy="20320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31.95pt,29.3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梧州职业学院学生工作处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486400" cy="2857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31.95pt,3.3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梧州职业学院</w:t>
      </w:r>
      <w:r>
        <w:rPr>
          <w:rFonts w:eastAsia="黑体;SimHei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黑体;SimHei"/>
          <w:sz w:val="32"/>
          <w:szCs w:val="32"/>
        </w:rPr>
        <w:t>届优秀大学毕业生名单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建筑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艳、宁娜、韦素苗、高晓婷、余国永、向全、梁恒仙、龚铭铭、赵世正、蔡清龙、黄海毅、郑银海、黎洁清、韦立星、杨东、杨黎翔、杨庆湛；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电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茂龙、莫雨、李建明、严舒殷、杨海康、张来就、郑毓丹、黄泽凤、许贤伸、丘展华；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汽车工程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方明、黄孙磊、姚龙芳、林奉生、黄军平、徐石兰、庞鑫盛、甘亦勇、陈业桓、王建金；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济管理系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蓝湘湘、宁家娇、陈丽芬、李小梅、吴德媚、麦汉森、蒋祖连、梁金凤、王锡坚、覃雨丽、周滴滴、赵冰恒、柏青蓉、谢颖妍、张海倩、陈学文、梁晓燕、张锦敏、冯嘉、徐云艺、黄柳彩、蓝洁芳、陈菊兰、王维东、郭凌君；</w:t>
      </w:r>
    </w:p>
    <w:p>
      <w:pPr>
        <w:pStyle w:val="Normal"/>
        <w:tabs>
          <w:tab w:val="clear" w:pos="420"/>
          <w:tab w:val="left" w:pos="741" w:leader="none"/>
        </w:tabs>
        <w:spacing w:lineRule="exact" w:line="56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eastAsia="仿宋_GB2312"/>
          <w:b/>
          <w:bCs/>
          <w:sz w:val="32"/>
          <w:szCs w:val="32"/>
        </w:rPr>
        <w:t>卫生职教部（</w:t>
      </w:r>
      <w:r>
        <w:rPr>
          <w:rFonts w:eastAsia="仿宋_GB2312" w:ascii="仿宋_GB2312" w:hAnsi="仿宋_GB2312"/>
          <w:b/>
          <w:bCs/>
          <w:sz w:val="32"/>
          <w:szCs w:val="32"/>
        </w:rPr>
        <w:t>103</w:t>
      </w:r>
      <w:r>
        <w:rPr>
          <w:rFonts w:ascii="仿宋_GB2312" w:hAnsi="仿宋_GB2312" w:eastAsia="仿宋_GB2312"/>
          <w:b/>
          <w:bCs/>
          <w:sz w:val="32"/>
          <w:szCs w:val="32"/>
        </w:rPr>
        <w:t>名） ：</w:t>
      </w:r>
      <w:r>
        <w:rPr>
          <w:rFonts w:ascii="仿宋_GB2312" w:hAnsi="仿宋_GB2312" w:eastAsia="仿宋_GB2312"/>
          <w:sz w:val="32"/>
          <w:szCs w:val="32"/>
        </w:rPr>
        <w:t>周维维、罗玉梅、韦素娥、李宝凤、谢欢、李俏茵、张欢丽、黄婉丽、朱思睿、柳媚、蓝春和、何金霜、黄丽君、陈艳、卢苏丽、郑金宝、郑慧良、聂芷筠、欧佩珊、何松劲、覃冬凤、潘冬梅、苏振坤、韦媚、王海潮、唐攀宇、韦容清、钟佩珍、韦旖、龙桂丽、严明、姚孜颜、林洋、卢晓连、黄光丽、杜金蓉、黄柳红、徐小敏、杨媚、郭翠、梁库丽、陈燕英、赵梓岚、王红灵、覃淑林、韦彩凤、覃宏莉、覃炳超、张婷、韦燕青、韦安娜、梁玉玲、苏彩霞、罗小洁、陈松、韩秋梅、周红棉、全金凤、石洪榴、黄美娟、和静、毛丽娴、谢丽丽、梁春华、黎荣秋、梁丽婷、胡欣、樊莹莹、覃芳妙、黎舒婷、钟琼、韦苗、林娟、林镭、蒙美献、沈颜枫、谢芳文、梁燕、韦青霞、陈芝柳、钟云凤、冼静思、朱婧菊、陈鑫、潘韦仁、黄花、陈柳满、赵燕霞、陈亭蓉、李玉莲、唐葱雪、钟婉红、秦敏娟、蒋翠萍、梁桂玲、莫晓珍、李任青、钟雨君、周津宁、张奇雅、李广湖、甘仕燕、黄显雯。</w:t>
      </w:r>
    </w:p>
    <w:sectPr>
      <w:headerReference w:type="default" r:id="rId2"/>
      <w:type w:val="nextPage"/>
      <w:pgSz w:w="11906" w:h="16838"/>
      <w:pgMar w:left="1440" w:right="1474" w:gutter="0" w:header="851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3:00Z</dcterms:created>
  <dc:creator>User</dc:creator>
  <dc:description/>
  <cp:keywords/>
  <dc:language>en-US</dc:language>
  <cp:lastModifiedBy>GXWZPC.COM</cp:lastModifiedBy>
  <cp:lastPrinted>2016-03-15T09:55:00Z</cp:lastPrinted>
  <dcterms:modified xsi:type="dcterms:W3CDTF">2017-04-13T08:57:00Z</dcterms:modified>
  <cp:revision>6</cp:revision>
  <dc:subject/>
  <dc:title>梧州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