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16"/>
          <w:sz w:val="72"/>
          <w:szCs w:val="72"/>
          <w:lang w:val="en-US" w:eastAsia="en-US"/>
        </w:rPr>
      </w:pPr>
      <w:r>
        <w:rPr>
          <w:b/>
          <w:color w:val="FF0000"/>
          <w:spacing w:val="16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76250</wp:posOffset>
                </wp:positionV>
                <wp:extent cx="50380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梧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梧州市职业教育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33.3pt;mso-wrap-distance-left:9.05pt;mso-wrap-distance-right:9.05pt;mso-wrap-distance-top:0pt;mso-wrap-distance-bottom:0pt;margin-top:3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" w:hanging="0"/>
                        <w:jc w:val="center"/>
                        <w:rPr>
                          <w:b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梧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州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梧州市职业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eastAsia="仿宋_GB2312"/>
          <w:b/>
          <w:b/>
          <w:color w:val="FF0000"/>
          <w:spacing w:val="16"/>
          <w:sz w:val="30"/>
          <w:szCs w:val="30"/>
        </w:rPr>
      </w:pPr>
      <w:r>
        <w:rPr>
          <w:rFonts w:eastAsia="仿宋_GB2312"/>
          <w:b/>
          <w:color w:val="FF0000"/>
          <w:spacing w:val="16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梧职组通字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[2014] 6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jc w:val="center"/>
        <w:rPr/>
      </w:pPr>
      <w:r>
        <w:rPr>
          <w:b/>
          <w:bCs/>
          <w:sz w:val="44"/>
          <w:szCs w:val="44"/>
        </w:rPr>
        <w:t>关于公布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公开招聘</w:t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工作人员面试成绩的通知</w:t>
      </w:r>
    </w:p>
    <w:p>
      <w:pPr>
        <w:pStyle w:val="Normal"/>
        <w:spacing w:before="280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梧州职业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简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和《梧州职业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工作人员面试工作方案》的相关程序，我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组织报考资格审查合格的何宏潜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进行了面试考试，现将成绩公布如下：（详见附件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left="1120" w:hanging="11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梧州职业学院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公开招聘工作人员面试成绩</w:t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梧州职业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5906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组织部（人事处）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80"/>
        <w:gridCol w:w="1140"/>
        <w:gridCol w:w="1200"/>
        <w:gridCol w:w="1600"/>
        <w:gridCol w:w="1220"/>
        <w:gridCol w:w="1080"/>
        <w:gridCol w:w="1120"/>
      </w:tblGrid>
      <w:tr>
        <w:trPr>
          <w:trHeight w:val="29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en-US"/>
              </w:rPr>
              <w:t>附件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2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梧州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年公开招聘工作人员面试成绩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报考岗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面试成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准考证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报考岗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面试成绩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何宏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1.2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梁璐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9.6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区敏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8.6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曹庆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9.2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曾庆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3.6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余光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6.0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李嘉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62.8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李沙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8.8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李  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4.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廖芳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6.6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黎剑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68.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曹婉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2.8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黄杰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59.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翁慧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6.4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罗云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4.6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杨煜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6.6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李宾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69.6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刘  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6.8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梁  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6.2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邓玉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7.6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陆海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韦海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68.6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梁英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2.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庄小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2.6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胡映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6.8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郭银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49.6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梁家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2.8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谭允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1.4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杨艳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7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付平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69.6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车少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2.2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倪姝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8.0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阮冬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缺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李国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陆  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8.8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潘柳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/>
              </w:rPr>
              <w:t xml:space="preserve">75.4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梅智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64.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宋保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69.8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郑卓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2.8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黄阮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0.0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梁  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7.6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刘思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1.2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冯丹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4.2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陈  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3.6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陈  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7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钟  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1.2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张  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1.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朱碧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0.8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李欣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6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银翠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4.6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董珍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7.8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马  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1.0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覃绍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64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韦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陈  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8.2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杨  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2.6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闫俊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9.6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黎冬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5.6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王梦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2.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胡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4.8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何婷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0.8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余标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缺考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莫仁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0.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3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张东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6.6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梁  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缺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陈曼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4.4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陈喜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6.6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3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全美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5.8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关  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2.2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3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/>
              </w:rPr>
              <w:t>黎  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7.40 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10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蒙银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4.8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en-US"/>
              </w:rPr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13" w:top="169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b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1:00Z</dcterms:created>
  <dc:creator>微软用户</dc:creator>
  <dc:description/>
  <cp:keywords/>
  <dc:language>en-US</dc:language>
  <cp:lastModifiedBy>win</cp:lastModifiedBy>
  <cp:lastPrinted>2014-12-23T11:39:00Z</cp:lastPrinted>
  <dcterms:modified xsi:type="dcterms:W3CDTF">2014-12-23T10:14:00Z</dcterms:modified>
  <cp:revision>4</cp:revision>
  <dc:subject/>
  <dc:title>关于转发广西高等学校师资培训中心</dc:title>
</cp:coreProperties>
</file>