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16"/>
          <w:sz w:val="72"/>
          <w:szCs w:val="72"/>
          <w:lang w:val="en-US" w:eastAsia="en-US"/>
        </w:rPr>
      </w:pPr>
      <w:r>
        <w:rPr>
          <w:b/>
          <w:color w:val="FF0000"/>
          <w:spacing w:val="1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76250</wp:posOffset>
                </wp:positionV>
                <wp:extent cx="50380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梧州市职业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33.3pt;mso-wrap-distance-left:9.05pt;mso-wrap-distance-right:9.05pt;mso-wrap-distance-top:0pt;mso-wrap-distance-bottom:0pt;margin-top:3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jc w:val="center"/>
                        <w:rPr>
                          <w:b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梧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梧州市职业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eastAsia="仿宋_GB2312"/>
          <w:b/>
          <w:b/>
          <w:color w:val="FF0000"/>
          <w:spacing w:val="16"/>
          <w:sz w:val="30"/>
          <w:szCs w:val="30"/>
        </w:rPr>
      </w:pPr>
      <w:r>
        <w:rPr>
          <w:rFonts w:eastAsia="仿宋_GB2312"/>
          <w:b/>
          <w:color w:val="FF0000"/>
          <w:spacing w:val="16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非实名制人员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公开招聘考核人员公告</w:t>
      </w:r>
    </w:p>
    <w:p>
      <w:pPr>
        <w:pStyle w:val="Normal"/>
        <w:widowControl/>
        <w:spacing w:before="280" w:after="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梧州职业学院 梧州市职业教育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非实名制人员公开招聘简章》要求，经过报考资格审查、笔试考试和面试等程序，拟确定陆春兰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进入考核阶段，现将考核名单公布如下，详见附件。</w:t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left="5906" w:right="480" w:hanging="32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梧州职业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5906" w:hanging="3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梧州市职业教育中心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9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41"/>
        <w:gridCol w:w="1029"/>
        <w:gridCol w:w="2062"/>
        <w:gridCol w:w="2098"/>
        <w:gridCol w:w="1042"/>
        <w:gridCol w:w="709"/>
      </w:tblGrid>
      <w:tr>
        <w:trPr>
          <w:trHeight w:val="1412" w:hRule="atLeast"/>
        </w:trPr>
        <w:tc>
          <w:tcPr>
            <w:tcW w:w="899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en-US"/>
              </w:rPr>
              <w:t>梧州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US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en-US"/>
              </w:rPr>
              <w:t>年非实名制人员公开招聘拟考核人员名单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性别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报考岗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排名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陆春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钟春燕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81.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卢金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80.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燕燕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66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  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82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唐玉荣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8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曾凤霞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81.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韩  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6.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欧颖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9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劲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8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吴小燕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85.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施秋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邓玉燕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6.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蓝勤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2.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郑可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8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韦海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9.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  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4.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蔡芮蕊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2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59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邓  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0.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钟钰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2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85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卢颖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辅导员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2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80.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  妮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辅导员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2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9.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唐  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辅导员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2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7.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黄琪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辅导员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2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7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罗  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辅导员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2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5.5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  南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辅导员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5.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05"/>
        <w:gridCol w:w="753"/>
        <w:gridCol w:w="1899"/>
        <w:gridCol w:w="1810"/>
        <w:gridCol w:w="1301"/>
        <w:gridCol w:w="992"/>
      </w:tblGrid>
      <w:tr>
        <w:trPr>
          <w:trHeight w:val="1843" w:hRule="atLeast"/>
        </w:trPr>
        <w:tc>
          <w:tcPr>
            <w:tcW w:w="861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梧州市职业教育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br/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年非实名制人员公开招聘拟考核人员名单</w:t>
            </w:r>
          </w:p>
        </w:tc>
      </w:tr>
      <w:tr>
        <w:trPr>
          <w:trHeight w:val="6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报考岗位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准考证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总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排名</w:t>
            </w:r>
          </w:p>
        </w:tc>
      </w:tr>
      <w:tr>
        <w:trPr>
          <w:trHeight w:val="4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李庆雪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中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1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5.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邱煜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男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中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2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3.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梁梦妮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中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2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9.8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罗  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中职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61002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60.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13" w:top="169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b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8:00Z</dcterms:created>
  <dc:creator>微软用户</dc:creator>
  <dc:description/>
  <cp:keywords/>
  <dc:language>en-US</dc:language>
  <cp:lastModifiedBy>win</cp:lastModifiedBy>
  <cp:lastPrinted>2014-12-23T11:39:00Z</cp:lastPrinted>
  <dcterms:modified xsi:type="dcterms:W3CDTF">2016-11-15T05:32:00Z</dcterms:modified>
  <cp:revision>7</cp:revision>
  <dc:subject/>
  <dc:title>关于转发广西高等学校师资培训中心</dc:title>
</cp:coreProperties>
</file>