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16"/>
          <w:sz w:val="72"/>
          <w:szCs w:val="72"/>
          <w:lang w:val="en-US" w:eastAsia="en-US"/>
        </w:rPr>
      </w:pPr>
      <w:r>
        <w:rPr>
          <w:b/>
          <w:color w:val="FF0000"/>
          <w:spacing w:val="16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76250</wp:posOffset>
                </wp:positionV>
                <wp:extent cx="50380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梧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梧州市职业教育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33.3pt;mso-wrap-distance-left:9.05pt;mso-wrap-distance-right:9.05pt;mso-wrap-distance-top:0pt;mso-wrap-distance-bottom:0pt;margin-top:3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" w:hanging="0"/>
                        <w:jc w:val="center"/>
                        <w:rPr>
                          <w:b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梧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州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梧州市职业教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eastAsia="仿宋_GB2312"/>
          <w:b/>
          <w:b/>
          <w:color w:val="FF0000"/>
          <w:spacing w:val="16"/>
          <w:sz w:val="30"/>
          <w:szCs w:val="30"/>
        </w:rPr>
      </w:pPr>
      <w:r>
        <w:rPr>
          <w:rFonts w:eastAsia="仿宋_GB2312"/>
          <w:b/>
          <w:color w:val="FF0000"/>
          <w:spacing w:val="16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梧职组通字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[2015] 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760"/>
        <w:jc w:val="center"/>
        <w:rPr/>
      </w:pPr>
      <w:r>
        <w:rPr>
          <w:b/>
          <w:bCs/>
          <w:sz w:val="44"/>
          <w:szCs w:val="44"/>
        </w:rPr>
        <w:t>关于公布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公开招聘</w:t>
      </w:r>
    </w:p>
    <w:p>
      <w:pPr>
        <w:pStyle w:val="Normal"/>
        <w:tabs>
          <w:tab w:val="clear" w:pos="420"/>
          <w:tab w:val="left" w:pos="360" w:leader="none"/>
        </w:tabs>
        <w:spacing w:lineRule="exact" w:line="7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工作人员（第二批）面试成绩的通知</w:t>
      </w:r>
    </w:p>
    <w:p>
      <w:pPr>
        <w:pStyle w:val="Normal"/>
        <w:spacing w:before="28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属各部门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梧州职业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简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第二批）和《梧州职业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工作人员面试工作方案》的相关程序，我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组织了区敏华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进行了面试考试，现将成绩公布如下：（详见附件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1120" w:hanging="11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ind w:left="1120" w:hanging="11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梧州职业学院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公开招聘工作人员（第二批）面试成绩</w:t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梧州职业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5906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组织部（人事处）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06"/>
        <w:gridCol w:w="1914"/>
        <w:gridCol w:w="1751"/>
        <w:gridCol w:w="1534"/>
        <w:gridCol w:w="1534"/>
      </w:tblGrid>
      <w:tr>
        <w:trPr>
          <w:trHeight w:val="803" w:hRule="atLeast"/>
        </w:trPr>
        <w:tc>
          <w:tcPr>
            <w:tcW w:w="91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梧州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年公开招聘工作人员（第二批）面试成绩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报考岗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准考证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面试成绩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岗位排名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区敏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9.2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李远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6.2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黎剑鸣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6.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关  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3.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黄子权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缺考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莫宇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6.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谭蓉凡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8.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李宾源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2.4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黄楚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4.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杨艳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3.2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胡映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缺考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卓斯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5.8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罗洁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4.4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陆春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4.4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冯丹霞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7.8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程燕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3.4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董珍珍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0.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翁慧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5.8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何奇源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4.8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方崚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3.8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余标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5.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周  毓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2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5.6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黎冬燕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2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1.2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/>
              </w:rPr>
              <w:t>1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13" w:top="169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b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9:00Z</dcterms:created>
  <dc:creator>微软用户</dc:creator>
  <dc:description/>
  <cp:keywords/>
  <dc:language>en-US</dc:language>
  <cp:lastModifiedBy>win</cp:lastModifiedBy>
  <cp:lastPrinted>2014-12-23T11:39:00Z</cp:lastPrinted>
  <dcterms:modified xsi:type="dcterms:W3CDTF">2015-01-19T04:36:00Z</dcterms:modified>
  <cp:revision>5</cp:revision>
  <dc:subject/>
  <dc:title>关于转发广西高等学校师资培训中心</dc:title>
</cp:coreProperties>
</file>