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b/>
          <w:color w:val="FF0000"/>
          <w:spacing w:val="1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7625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3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eastAsia="仿宋_GB2312"/>
          <w:b/>
          <w:b/>
          <w:color w:val="FF0000"/>
          <w:spacing w:val="16"/>
          <w:sz w:val="30"/>
          <w:szCs w:val="30"/>
        </w:rPr>
      </w:pPr>
      <w:r>
        <w:rPr>
          <w:rFonts w:eastAsia="仿宋_GB2312"/>
          <w:b/>
          <w:color w:val="FF0000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梧职组通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[2014] 6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下半年专业技术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人员岗位竞聘拟聘用人员名单的公示</w:t>
      </w:r>
    </w:p>
    <w:p>
      <w:pPr>
        <w:pStyle w:val="Normal"/>
        <w:spacing w:lineRule="exact" w:line="560" w:before="28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梧州职业学院 梧州市职业教育中心专业技术人员竞聘上岗实施方案（试行）》的有关规定，经过个人申请、材料审核、量化评分等程序，</w:t>
      </w:r>
      <w:r>
        <w:rPr>
          <w:rFonts w:ascii="仿宋" w:hAnsi="仿宋" w:cs="宋体;SimSun" w:eastAsia="仿宋"/>
          <w:kern w:val="0"/>
          <w:sz w:val="32"/>
          <w:szCs w:val="32"/>
        </w:rPr>
        <w:t>确定黎旭坚等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名同志为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下半年专业技术人员竞聘上岗拟聘用人员，现予公示（名单附后）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公示期从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止，公示期间，群众如有异议，请向梧州职业学院纪检监察室书面署名反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监督电话：</w:t>
      </w:r>
      <w:r>
        <w:rPr>
          <w:rFonts w:eastAsia="仿宋" w:cs="宋体;SimSun" w:ascii="仿宋" w:hAnsi="仿宋"/>
          <w:kern w:val="0"/>
          <w:sz w:val="32"/>
          <w:szCs w:val="32"/>
        </w:rPr>
        <w:t>0774 - 2090016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下半年专业技术人员岗位竞聘拟聘用人员名单</w:t>
      </w:r>
    </w:p>
    <w:p>
      <w:pPr>
        <w:pStyle w:val="Normal"/>
        <w:ind w:left="1120" w:hanging="11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下半年专业技术人员岗位竞聘量化评分表</w:t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pStyle w:val="Normal"/>
        <w:spacing w:lineRule="exact" w:line="480"/>
        <w:ind w:left="5906" w:hanging="3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织部（人事处）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344"/>
        <w:gridCol w:w="2885"/>
      </w:tblGrid>
      <w:tr>
        <w:trPr>
          <w:trHeight w:val="1215" w:hRule="atLeast"/>
        </w:trPr>
        <w:tc>
          <w:tcPr>
            <w:tcW w:w="88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val="en-US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en-US"/>
              </w:rPr>
              <w:t>年下半年专业技术人员岗位竞聘拟聘用人员名单</w:t>
            </w:r>
          </w:p>
        </w:tc>
      </w:tr>
      <w:tr>
        <w:trPr>
          <w:trHeight w:val="930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拟晋升岗位级别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姓  名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所在学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/>
              </w:rPr>
              <w:t>级主系列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黎旭坚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财经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刘燕卿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李贤康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刘瑞萍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技工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/>
              </w:rPr>
              <w:t>级主系列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陈逸萍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梁  升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技工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林  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卫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梁志华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莫广遂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轻工技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/>
              </w:rPr>
              <w:t>级主系列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/>
              </w:rPr>
              <w:t>人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梁莉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技工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黄汉明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技工校</w:t>
            </w:r>
          </w:p>
        </w:tc>
      </w:tr>
      <w:tr>
        <w:trPr>
          <w:trHeight w:val="63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余英梅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</w:tbl>
    <w:p>
      <w:pPr>
        <w:pStyle w:val="Normal"/>
        <w:spacing w:lineRule="exact" w:line="480"/>
        <w:ind w:left="590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02"/>
        <w:gridCol w:w="1059"/>
        <w:gridCol w:w="861"/>
        <w:gridCol w:w="2312"/>
      </w:tblGrid>
      <w:tr>
        <w:trPr>
          <w:trHeight w:val="94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lang w:val="en-US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lang w:val="en-US"/>
              </w:rPr>
              <w:t>年下半年专业技术人员岗位竞聘量化评分表</w:t>
            </w:r>
          </w:p>
        </w:tc>
      </w:tr>
      <w:tr>
        <w:trPr>
          <w:trHeight w:val="7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竞聘等级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姓　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得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排名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所在学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级主系列（空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个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黎旭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69.1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财经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刘燕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65.8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李贤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61.2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刘瑞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9.6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技工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卢佩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9.3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卫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郭燕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9.2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梁景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8.9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郭明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8.6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轻工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陈  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7.96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9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卫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冯燕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7.8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轻工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蒋  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49.5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1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郑  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38.3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12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轻工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级主系列（空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-US"/>
              </w:rPr>
              <w:t>个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陈逸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4.0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梁  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0.8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技工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林  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0.0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市卫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梁志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47.5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莫广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47.3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轻工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蔡旭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46.0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机电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甘  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45.92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二职中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冼妙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41.4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轻工技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陈美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39.3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财经校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欧汉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35.2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二职中</w:t>
            </w:r>
          </w:p>
        </w:tc>
      </w:tr>
      <w:tr>
        <w:trPr>
          <w:trHeight w:val="499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玉兰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33.0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/>
              </w:rPr>
              <w:t xml:space="preserve">1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/>
              </w:rPr>
              <w:t>轻工技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0:00Z</dcterms:created>
  <dc:creator>微软用户</dc:creator>
  <dc:description/>
  <cp:keywords/>
  <dc:language>en-US</dc:language>
  <cp:lastModifiedBy>win</cp:lastModifiedBy>
  <cp:lastPrinted>2014-06-23T17:41:00Z</cp:lastPrinted>
  <dcterms:modified xsi:type="dcterms:W3CDTF">2014-12-23T03:30:00Z</dcterms:modified>
  <cp:revision>3</cp:revision>
  <dc:subject/>
  <dc:title>关于转发广西高等学校师资培训中心</dc:title>
</cp:coreProperties>
</file>