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关于推荐</w:t>
      </w:r>
      <w:r>
        <w:rPr>
          <w:rFonts w:ascii="宋体;SimSun" w:hAnsi="宋体;SimSun" w:cs="宋体;SimSun"/>
          <w:b/>
          <w:bCs/>
          <w:sz w:val="52"/>
          <w:szCs w:val="52"/>
        </w:rPr>
        <w:t>毛丽娴</w:t>
      </w:r>
      <w:r>
        <w:rPr>
          <w:rFonts w:ascii="宋体;SimSun" w:hAnsi="宋体;SimSun" w:cs="宋体;SimSun"/>
          <w:b/>
          <w:sz w:val="52"/>
          <w:szCs w:val="52"/>
        </w:rPr>
        <w:t>等</w:t>
      </w:r>
      <w:r>
        <w:rPr>
          <w:rFonts w:cs="宋体;SimSun" w:ascii="宋体;SimSun" w:hAnsi="宋体;SimSun"/>
          <w:b/>
          <w:sz w:val="52"/>
          <w:szCs w:val="52"/>
        </w:rPr>
        <w:t>55</w:t>
      </w:r>
      <w:r>
        <w:rPr>
          <w:rFonts w:ascii="宋体;SimSun" w:hAnsi="宋体;SimSun" w:cs="宋体;SimSun"/>
          <w:b/>
          <w:sz w:val="52"/>
          <w:szCs w:val="52"/>
        </w:rPr>
        <w:t>名优秀高职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专升本”的公示</w:t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z w:val="30"/>
          <w:szCs w:val="30"/>
        </w:rPr>
        <w:t>自治区教育厅</w:t>
      </w:r>
      <w:bookmarkStart w:id="0" w:name="OLE_LINK1"/>
      <w:r>
        <w:rPr>
          <w:rFonts w:ascii="仿宋_GB2312;仿宋" w:hAnsi="仿宋_GB2312;仿宋" w:cs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关于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区高校优秀高职高专生选拔升本工作的通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桂教高校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要求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，经学生自愿报名、所在系部选拔推荐，教学科研处进行资格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查，认为毛丽娴等名同学符合“专升本”推荐条件，决定推荐他们到相关的院校</w:t>
      </w:r>
      <w:r>
        <w:rPr>
          <w:rFonts w:ascii="仿宋_GB2312;仿宋" w:hAnsi="仿宋_GB2312;仿宋" w:eastAsia="仿宋_GB2312;仿宋"/>
          <w:sz w:val="30"/>
          <w:szCs w:val="30"/>
        </w:rPr>
        <w:t>就读本科，现将毛丽娴等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名学生名单给予公示，公示为期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天。对所公示学生名单如有异议，请以书面形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式，并签署真实姓名和联系地址，于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日前邮寄或直接送梧州职业学院教学科研处（直接送的以送达日期为准，邮寄的以邮戳为准，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0774-6029712;0774-6026590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；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0774-6026350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）。</w:t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 w:before="156" w:after="0"/>
        <w:ind w:right="42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公示名单如下：</w:t>
      </w:r>
    </w:p>
    <w:tbl>
      <w:tblPr>
        <w:tblW w:w="9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80"/>
        <w:gridCol w:w="2820"/>
        <w:gridCol w:w="4020"/>
      </w:tblGrid>
      <w:tr>
        <w:trPr>
          <w:trHeight w:val="30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推荐升本本科及专业</w:t>
            </w:r>
          </w:p>
        </w:tc>
      </w:tr>
      <w:tr>
        <w:trPr>
          <w:trHeight w:val="870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卫生职业教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丽娴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冼静思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洋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洪榴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家荣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艳丽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巧云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翠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甘丹丹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丽萍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爱绿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清华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金霜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泳杙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春华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护理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药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振坤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津宁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莫晓珍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娟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覃冬凤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甘洪艳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盘姣荣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韦燕青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海潮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药学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阿珍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中医药大学赛恩斯新医药学院药学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松劲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中医药大学赛恩斯新医药学院药学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钧予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中医药大学赛恩斯新医药学院药学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工程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一体化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建明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机械工程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来就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机械工程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东衡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机械工程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模具设计与制造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孔树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机械工程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系统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毓丹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计算机科学与技术专业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推荐升本本科及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清龙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工程造价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海毅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工程造价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星安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工程造价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晓荣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工程造价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青鸾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工程造价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地产经营与估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玲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工程造价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工程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检测与维修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方明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汽车服务工程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松明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汽车服务工程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管理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云艺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工商管理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开发与营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慧玲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市场营销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科技大学物流管理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与审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祖连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财务管理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樑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财务管理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冰恒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财务管理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梦萍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财务管理专业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邵武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百色学院财务管理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柏青蓉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桂林理工大学博文管理学院财务管理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滴滴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桂林理工大学博文管理学院财务管理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方慧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桂林理工大学博文管理学院财务管理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丽琴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桂林理工大学博文管理学院财务管理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宝玉石鉴定与加工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凌君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梧州学院产品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饰设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馥纯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梧州学院产品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饰设计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780" w:hanging="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学科研处</w:t>
      </w:r>
    </w:p>
    <w:p>
      <w:pPr>
        <w:pStyle w:val="Normal"/>
        <w:ind w:firstLine="645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3:00Z</dcterms:created>
  <dc:creator>Microsoft.com</dc:creator>
  <dc:description/>
  <cp:keywords/>
  <dc:language>en-US</dc:language>
  <cp:lastModifiedBy>林培思</cp:lastModifiedBy>
  <cp:lastPrinted>2017-04-25T09:03:00Z</cp:lastPrinted>
  <dcterms:modified xsi:type="dcterms:W3CDTF">2017-04-25T01:10:00Z</dcterms:modified>
  <cp:revision>715</cp:revision>
  <dc:subject/>
  <dc:title>〔2011〕  号</dc:title>
</cp:coreProperties>
</file>